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 29 сентября  2022  г.  №1   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color w:val="000000"/>
          <w:lang w:eastAsia="en-US" w:bidi="en-US"/>
        </w:rPr>
      </w:pPr>
      <w:r>
        <w:rPr>
          <w:b/>
        </w:rPr>
        <w:t xml:space="preserve">О результатах  выборов </w:t>
      </w:r>
      <w:r>
        <w:rPr>
          <w:b/>
          <w:bCs/>
          <w:color w:val="000000"/>
          <w:lang w:eastAsia="en-US" w:bidi="en-US"/>
        </w:rPr>
        <w:t xml:space="preserve">Главы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lang w:eastAsia="en-US" w:bidi="en-US"/>
        </w:rPr>
        <w:t>Шуньгского сельского поселения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50/568-5  от 13.09.2022 года «О результатах выборов Главы  Шуньгского сельских поселений 11 сентября 2022 год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/>
        <w:t xml:space="preserve">Информацию председателя Территориальной избирательной комиссии Медвежьегорского муниципального района Натальи Владимировны Смоленцевой                   «О результатах  выборов Главы Шуньгского сельского поселения 11 сентября 2022 года», 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08:57:00Z</cp:lastPrinted>
  <dcterms:modified xsi:type="dcterms:W3CDTF">2022-09-30T04:58:00Z</dcterms:modified>
  <cp:revision>42</cp:revision>
  <dc:subject/>
  <dc:title/>
</cp:coreProperties>
</file>