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496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сесси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7 ноября 2024  г   № 79                            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 части полномочий по решению вопросов местного значения Шуньгским сельским поселением на 2025 год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20 статьи 14  Федерального Закона РФ от 06.10.201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Передать  органу местного самоуправления муниципального образования «Медвежьегорский муниципальный район»  следующие полномочия по решению вопросов местного значения Шуньгского сельского поселения на 202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формирование бюджета поселения на 2025год и перспективного финансового плана на период до 2027 года, по исполнению данного бюджета  и финансовому контролю  за его  исполнением в 202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ё в соответствие с установленны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ручить Главе Шуньгского сельского поселения  заключить соглашение с муниципальным образованием «Медвежьегорский муниципальный район»  о передаче данных полномоч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Настоящее решение вступает в силу с 01.01.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М.М.Горячева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уньгского сельского поселения</w:t>
        <w:tab/>
        <w:tab/>
        <w:t xml:space="preserve">                                   В.С.Исак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Пользователь</cp:lastModifiedBy>
  <cp:lastPrinted>2024-11-27T16:04:00Z</cp:lastPrinted>
  <dcterms:modified xsi:type="dcterms:W3CDTF">2024-11-27T13:04:00Z</dcterms:modified>
  <cp:revision>85</cp:revision>
  <dc:subject/>
  <dc:title> </dc:title>
</cp:coreProperties>
</file>