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Heading2"/>
        <w:rPr>
          <w:spacing w:val="40"/>
          <w:sz w:val="18"/>
          <w:szCs w:val="18"/>
          <w:lang w:val="en-US" w:eastAsia="en-US"/>
        </w:rPr>
      </w:pPr>
      <w:r>
        <w:rPr>
          <w:spacing w:val="40"/>
          <w:sz w:val="18"/>
          <w:szCs w:val="1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9pt;margin-top:9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227111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есси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</w:rPr>
        <w:t xml:space="preserve">от  27 ноября 2024 года № 82                                                            </w:t>
      </w:r>
      <w:r>
        <w:rPr>
          <w:b/>
          <w:sz w:val="28"/>
          <w:szCs w:val="28"/>
        </w:rPr>
        <w:t>д.Шуньга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4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проведении публичных слушаний по обсуждению проекта бюджета Шуньгского сельского поселения на 2025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о статьей 23 Устава Шуньгского сельского поселения,    Совет Шуньг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Провести публичные слушания по обсуждению проекта бюджета Шуньгского сельского поселения на 2025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Поручить Главе Шуньг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001" w:leader="none"/>
        </w:tabs>
        <w:jc w:val="both"/>
        <w:rPr/>
      </w:pPr>
      <w:r>
        <w:rPr>
          <w:sz w:val="28"/>
          <w:szCs w:val="28"/>
        </w:rPr>
        <w:t>сельского селения                                                                                            М.М.Горяч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Шуньгского сельского поселения                                                       В.С.Иса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object w:dxaOrig="1296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1.15pt;margin-top:29.6pt;width:54.05pt;height:7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3930234" r:id="rId4"/>
        </w:object>
      </w:r>
      <w:r>
        <w:rPr>
          <w:spacing w:val="40"/>
        </w:rPr>
        <w:t>проект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c</w:t>
      </w:r>
      <w:r>
        <w:rPr>
          <w:rFonts w:cs="Garamond" w:ascii="Garamond" w:hAnsi="Garamond"/>
          <w:b/>
          <w:sz w:val="36"/>
          <w:szCs w:val="36"/>
        </w:rPr>
        <w:t>ессия   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             2023 г. №                                                                      д.Шунь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бюджете Шуньг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двежьегорского района Республики Карел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Шуньгского сельского  поселения Медвежьегорского района Республики Карелия» на 2024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Шуньгского сельского  поселения Медвежьегорского района Республики Карелия на 2024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Шуньгского сельского поселения Медвежьегорского района Республики Карелия в сумме 7 721,3 тысячи рублей, в том числе налоговые и неналоговые доходы – 3 627,2 тысячи рублей, объем безвозмездных поступлений 4 094,1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Шуньгского сельского поселения Медвежьегорского района Республики Карелия в сумме 7 721,3 тысячи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дефицит бюджета Шуньгского сельского поселения Медвежьегорского района Республики Карелия в сумме 0 тыс.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Прогнозируемый объем доходов бюджета Шуньгского сельского поселения Медвежьегорского района Республики Карелия на 2024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нозируемый объем доходов бюджета Шуньгского сельского поселения</w:t>
      </w:r>
      <w:r>
        <w:rPr/>
        <w:t xml:space="preserve"> </w:t>
      </w:r>
      <w:r>
        <w:rPr>
          <w:sz w:val="24"/>
          <w:szCs w:val="24"/>
        </w:rPr>
        <w:t xml:space="preserve">Медвежьегорского района Республики Карелия на 2024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3.Бюджетные ассигнования бюджета Шуньгского сельског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я Медвежьегорского района Республики Карелия на  2024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Шуньгского сельского поселения Медвежьегорского района Республики Карелия в 2024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Шуньгского сельского поселения Медвежьегорского района Республики Карелия в 2024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4 год согласно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приложениям 2,</w:t>
        </w:r>
      </w:hyperlink>
      <w:r>
        <w:rPr>
          <w:color w:val="0000FF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к настоящему решению в сумме 2 511,2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 Медвежьегорского района Республики Карел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Шуньгского сельского поселения Медвежьегорского района Республики Карелия не вправе принимать решения, приводящие к увеличению в 2024 году численности муниципальных служащих и работников казенных учреждений, за исключением случаев изменения функций органов исполнительной власти муниципального района и казенных учреждений Шуньгского сельского поселения Медвежьегорского района Республики Карел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24 году бюджету муниципального образования «Медвежьегорский муниципальный район» из бюджета Шуньгского сельского поселения Медвежьегорского района Республики Карелия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 в сумме 40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Утвердить объем межбюджетных трансфертов, передаваемых в 2024 году из бюджета муниципального образования «Медвежьегорский муниципальный район» бюджету Шуньгского сельского поселения</w:t>
      </w:r>
      <w:r>
        <w:rPr/>
        <w:t xml:space="preserve"> </w:t>
      </w:r>
      <w:r>
        <w:rPr>
          <w:sz w:val="24"/>
          <w:szCs w:val="24"/>
        </w:rPr>
        <w:t xml:space="preserve">Медвежьегорского района Республики Карелия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 в сумме 4 094,1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Шуньгского сельского поселения</w:t>
      </w:r>
      <w:r>
        <w:rPr/>
        <w:t xml:space="preserve"> </w:t>
      </w:r>
      <w:r>
        <w:rPr>
          <w:i/>
          <w:sz w:val="24"/>
          <w:szCs w:val="24"/>
          <w:u w:val="single"/>
        </w:rPr>
        <w:t>Медвежьегорского района Республики Карелия на 2024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Шуньгского сельского поселения Медвежьегорского района Республики Карелия на 2024 год согласно </w:t>
      </w:r>
      <w:hyperlink r:id="rId7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001" w:leader="none"/>
        </w:tabs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М.М.Горячева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"/>
        <w:gridCol w:w="2781"/>
        <w:gridCol w:w="3314"/>
        <w:gridCol w:w="1276"/>
      </w:tblGrid>
      <w:tr>
        <w:trPr>
          <w:trHeight w:val="22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 сессии Совета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 c</w:t>
            </w:r>
            <w:r>
              <w:rPr/>
              <w:t>озыва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г. №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ируемый объем доходов бюджета 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вежьегорского района Республики Карелия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4 год </w:t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3 год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7,2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</w:tr>
      <w:tr>
        <w:trPr>
          <w:trHeight w:val="114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1,2</w:t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,7</w:t>
            </w:r>
          </w:p>
        </w:tc>
      </w:tr>
      <w:tr>
        <w:trPr>
          <w:trHeight w:val="114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62,7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4,1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4,1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,3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5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,3</w:t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8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1,3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22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1829"/>
        <w:gridCol w:w="1052"/>
        <w:gridCol w:w="762"/>
        <w:gridCol w:w="504"/>
        <w:gridCol w:w="205"/>
        <w:gridCol w:w="284"/>
        <w:gridCol w:w="567"/>
        <w:gridCol w:w="1559"/>
        <w:gridCol w:w="375"/>
        <w:gridCol w:w="617"/>
        <w:gridCol w:w="1147"/>
        <w:gridCol w:w="2401"/>
        <w:gridCol w:w="7606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11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 сессии Совета</w:t>
            </w:r>
          </w:p>
        </w:tc>
        <w:tc>
          <w:tcPr>
            <w:tcW w:w="11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11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 c</w:t>
            </w:r>
            <w:r>
              <w:rPr/>
              <w:t>озыва</w:t>
            </w:r>
          </w:p>
        </w:tc>
        <w:tc>
          <w:tcPr>
            <w:tcW w:w="11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2023 г. № </w:t>
            </w:r>
          </w:p>
        </w:tc>
        <w:tc>
          <w:tcPr>
            <w:tcW w:w="11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376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 непрограммным направлениям деятельности), группам и подгруппам видов расходов бюджетов на 2024 год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76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3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8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7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,3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2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00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5</w:t>
            </w:r>
          </w:p>
        </w:tc>
        <w:tc>
          <w:tcPr>
            <w:tcW w:w="1000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9,7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1,2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2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8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4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2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4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1,3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1453"/>
        <w:gridCol w:w="1089"/>
        <w:gridCol w:w="140"/>
        <w:gridCol w:w="569"/>
        <w:gridCol w:w="206"/>
        <w:gridCol w:w="503"/>
        <w:gridCol w:w="567"/>
        <w:gridCol w:w="1417"/>
        <w:gridCol w:w="567"/>
        <w:gridCol w:w="567"/>
        <w:gridCol w:w="284"/>
      </w:tblGrid>
      <w:tr>
        <w:trPr>
          <w:trHeight w:val="42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 сессии Совета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 c</w:t>
            </w:r>
            <w:r>
              <w:rPr/>
              <w:t>озыва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г. № 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Шуньгского сельского поселения Медвежьегорского района Республики Карелия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4 год</w:t>
            </w:r>
          </w:p>
        </w:tc>
      </w:tr>
      <w:tr>
        <w:trPr>
          <w:trHeight w:val="975" w:hRule="atLeast"/>
        </w:trPr>
        <w:tc>
          <w:tcPr>
            <w:tcW w:w="52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21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3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6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8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7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2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2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,2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2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2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5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9,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1,2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1,2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1,2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2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2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федеральных и республиканских програм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3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3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3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3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,6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8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4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2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4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2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4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21,3</w:t>
            </w:r>
          </w:p>
        </w:tc>
      </w:tr>
      <w:tr>
        <w:trPr>
          <w:trHeight w:val="428" w:hRule="atLeast"/>
        </w:trPr>
        <w:tc>
          <w:tcPr>
            <w:tcW w:w="9796" w:type="dxa"/>
            <w:gridSpan w:val="20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0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 сессии Сов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0"/>
            <w:tcBorders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0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 c</w:t>
            </w:r>
            <w:r>
              <w:rPr/>
              <w:t>озы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0"/>
            <w:tcBorders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2023 г. №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sz w:val="28"/>
        </w:rPr>
        <w:t xml:space="preserve">                              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4 год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 бюджета Шуньгского сельского поселения Медвежьегорского района Республики Карелия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/>
        <w:t xml:space="preserve">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4 год, исполнение данного бюджета и контроль за его исполнением в 2024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28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 сессии Совета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 c</w:t>
            </w:r>
            <w:r>
              <w:rPr/>
              <w:t>озыва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2023 г. № </w:t>
            </w:r>
          </w:p>
        </w:tc>
      </w:tr>
    </w:tbl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870"/>
        <w:gridCol w:w="2018"/>
      </w:tblGrid>
      <w:tr>
        <w:trPr>
          <w:trHeight w:val="1294" w:hRule="atLeast"/>
        </w:trPr>
        <w:tc>
          <w:tcPr>
            <w:tcW w:w="5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4 году из бюджета  муниципального образования "Медвежьегорский муниципальный  район" бюджету Шуньгского сельского поселения Медвежьегорского района Республики Карелия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4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7,3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5</w:t>
            </w:r>
          </w:p>
        </w:tc>
      </w:tr>
      <w:tr>
        <w:trPr>
          <w:trHeight w:val="7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0,8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,5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94,1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"/>
        <w:gridCol w:w="3822"/>
        <w:gridCol w:w="693"/>
        <w:gridCol w:w="529"/>
        <w:gridCol w:w="507"/>
        <w:gridCol w:w="609"/>
        <w:gridCol w:w="583"/>
        <w:gridCol w:w="480"/>
        <w:gridCol w:w="739"/>
        <w:gridCol w:w="687"/>
        <w:gridCol w:w="957"/>
      </w:tblGrid>
      <w:tr>
        <w:trPr>
          <w:trHeight w:val="25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</w:tc>
      </w:tr>
      <w:tr>
        <w:trPr>
          <w:trHeight w:val="347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 сессии Совета</w:t>
            </w:r>
          </w:p>
        </w:tc>
      </w:tr>
      <w:tr>
        <w:trPr>
          <w:trHeight w:val="347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 c</w:t>
            </w:r>
            <w:r>
              <w:rPr/>
              <w:t>озыва</w:t>
            </w:r>
          </w:p>
        </w:tc>
      </w:tr>
      <w:tr>
        <w:trPr>
          <w:trHeight w:val="25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2023 г. № </w:t>
            </w:r>
          </w:p>
        </w:tc>
      </w:tr>
      <w:tr>
        <w:trPr>
          <w:trHeight w:val="497" w:hRule="atLeast"/>
        </w:trPr>
        <w:tc>
          <w:tcPr>
            <w:tcW w:w="1047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1047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Медвежьегорского района Республики Карелия в 2024 году</w:t>
            </w:r>
          </w:p>
        </w:tc>
      </w:tr>
      <w:tr>
        <w:trPr>
          <w:trHeight w:val="271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9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82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8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7 721,3</w:t>
            </w:r>
          </w:p>
        </w:tc>
      </w:tr>
      <w:tr>
        <w:trPr>
          <w:trHeight w:val="25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721,3</w:t>
            </w:r>
          </w:p>
        </w:tc>
      </w:tr>
      <w:tr>
        <w:trPr>
          <w:trHeight w:val="51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721,3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721,3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7 721,3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21,3</w:t>
            </w:r>
          </w:p>
        </w:tc>
      </w:tr>
      <w:tr>
        <w:trPr>
          <w:trHeight w:val="51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21,3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21,3</w:t>
            </w:r>
          </w:p>
        </w:tc>
      </w:tr>
      <w:tr>
        <w:trPr>
          <w:trHeight w:val="7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3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284" w:gutter="0" w:header="51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consultantplus://offline/ref=8283604BE75C29A64E7FDDD4DE2B296C4EACCF4150E542674CAF8B03078BCC9F25FC8D28274E66580C2F14UD15H" TargetMode="External"/><Relationship Id="rId7" Type="http://schemas.openxmlformats.org/officeDocument/2006/relationships/hyperlink" Target="consultantplus://offline/ref=8283604BE75C29A64E7FDDD4DE2B296C4EACCF4150E542674CAF8B03078BCC9F25FC8D28274E66580C2D1CUD1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3:00Z</dcterms:created>
  <dc:creator>User</dc:creator>
  <dc:description/>
  <cp:keywords/>
  <dc:language>en-US</dc:language>
  <cp:lastModifiedBy>Пользователь</cp:lastModifiedBy>
  <cp:lastPrinted>2024-11-28T10:49:00Z</cp:lastPrinted>
  <dcterms:modified xsi:type="dcterms:W3CDTF">2024-11-28T07:50:00Z</dcterms:modified>
  <cp:revision>25</cp:revision>
  <dc:subject/>
  <dc:title>  ФИНАНСОВЫЙ ОТДЕЛ</dc:title>
</cp:coreProperties>
</file>