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28 сентября  2017  г.  № 1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 результатах  выборов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lang w:eastAsia="en-US" w:bidi="en-US"/>
        </w:rPr>
        <w:t>Главы Шуньгского сельского поселения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44/1-4  от 12.09.2017 года «О результатах выборов Главы Пиндушского городского поселения, Глав Великогубского, Паданского, Толвуйского, Чебинского, Челмужского, Шуньгского сельских поселений 10 сентября 2017 год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/>
        <w:t xml:space="preserve">Информацию председателя Территориальной избирательной комиссии Медвежьегорского муниципального района Михайлова Евгения Викторовича                   «О результатах  выборов Главы Шуньгского сельского поселения», состоявшихся            10 сентября 2017 года, принять к сведению. 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 О.Я.Андрианова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47:00Z</cp:lastPrinted>
  <dcterms:modified xsi:type="dcterms:W3CDTF">2017-09-29T09:21:00Z</dcterms:modified>
  <cp:revision>37</cp:revision>
  <dc:subject/>
  <dc:title/>
</cp:coreProperties>
</file>