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 ОБРАЗОВАНИЕ «МЕДВЕЖЬЕГОРСКИЙ  МУНИЦИПАЛЬНЫЙ РАЙОН»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АДМИНИСТРАЦИЯ  ШУНЬГСКОГО СЕЛЬСКОГО ПОСЕЛЕН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марта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2011 года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10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д. Шуньга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Title"/>
        <w:rPr/>
      </w:pPr>
      <w:r>
        <w:rPr/>
        <w:t xml:space="preserve">Об утверждении  кодекса этики и служебного </w:t>
      </w:r>
    </w:p>
    <w:p>
      <w:pPr>
        <w:pStyle w:val="ConsPlusTitle"/>
        <w:rPr/>
      </w:pPr>
      <w:r>
        <w:rPr/>
        <w:t xml:space="preserve">поведения муниципальных служащих органов </w:t>
      </w:r>
    </w:p>
    <w:p>
      <w:pPr>
        <w:pStyle w:val="ConsPlusTitle"/>
        <w:rPr/>
      </w:pPr>
      <w:r>
        <w:rPr/>
        <w:t>местного самоуправления Шуньгского сельского</w:t>
      </w:r>
    </w:p>
    <w:p>
      <w:pPr>
        <w:pStyle w:val="ConsPlusTitle"/>
        <w:rPr/>
      </w:pPr>
      <w:r>
        <w:rPr/>
        <w:t xml:space="preserve">поселения муниципального образования </w:t>
      </w:r>
    </w:p>
    <w:p>
      <w:pPr>
        <w:pStyle w:val="ConsPlusTitle"/>
        <w:rPr/>
      </w:pPr>
      <w:r>
        <w:rPr/>
        <w:t>«Медвежьегорский  муниципальный район»</w:t>
      </w:r>
    </w:p>
    <w:p>
      <w:pPr>
        <w:pStyle w:val="Normal"/>
        <w:tabs>
          <w:tab w:val="clear" w:pos="708"/>
          <w:tab w:val="left" w:pos="8820" w:leader="none"/>
        </w:tabs>
        <w:ind w:right="89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нципами служебного поведения  государственных служащих, утвержденными Указом Президента Российской Федерации от 12 августа 2002 года № 885,  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органов местного самоуправления Шуньгского сельского поселения муниципального образования «Медвежьег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Шуньгского сельского поселения                                          Л.В.Журавлева 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-1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ind w:right="715"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ind w:right="715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Шуньгского сельского поселения</w:t>
      </w:r>
    </w:p>
    <w:p>
      <w:pPr>
        <w:pStyle w:val="Normal"/>
        <w:ind w:right="715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« 16» марта 2011 года № 10   </w:t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715"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тики и служебного поведения муниципальных служащих органов </w:t>
      </w:r>
    </w:p>
    <w:p>
      <w:pPr>
        <w:pStyle w:val="Normal"/>
        <w:ind w:right="7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стного самоуправления Шуньгского сельского поселения муниципального образования  «Медвежьегорский муниципальный район»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1080" w:right="715" w:hanging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1.  Кодекс этики и служебного поведения  муниципальных служащих органов местного самоуправления Шуньгского сельского поселения муниципального образования «Медвежьегорский муниципальный район» (далее – кодекс этики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Шуньгского сельского поселения муниципального образования «Медвежьегорский муниципальный район» (далее – муниципальные служащие) независимо от замещаемой ими должности.</w:t>
      </w:r>
    </w:p>
    <w:p>
      <w:pPr>
        <w:pStyle w:val="Normal"/>
        <w:ind w:right="71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Гражданин Российской Федерации, поступающий на муниципальную службу в органы местного самоуправления Шуньгского сельского поселения муниципального образования «Медвежьегорский муниципальный район» (далее – органы местного самоуправления), обязан ознакомиться с положениями кодекса этики и соблюдать их в процессе своей служебной деятельност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Целью кодекса этики является установление этических норм 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декс этики призван 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декс служит основой для формирования должной морали в сфере муниципальной службы, уважительного отношения 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Знание и соблюдение муниципальными служащими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7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Normal"/>
        <w:ind w:right="715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Муниципальные служащие, сознавая  ответственность перед государством, обществом и гражданами, призваны: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исполнять должностные обязанности добросовестно и на высоком  профессиональном уровне в целях обеспечения эффективной  работы  органов местного самоуправления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 как органов местного самоуправления, так и муниципальных служащих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существлять свою деятельность в пределах полномочий  органов местного самоуправления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не  оказывать предпочтения каким-либо профессиональным  или социальным группам 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уведомлять представителя нанимателя (работодателя), органы прокуратуры либо органы местного самоуправления  обо всех  случаях обращения  к муниципальному служащему  каких-либо  лиц в целях склонения к совершению коррупционных правонарушени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соблюдать установленные Федеральным законом «О муниципальной службе в Российской Федерации» от 02.03.2007 г. № 25-ФЗ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соблюдать беспристрастность, исключающую 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межконфессиональному  согласию;</w:t>
      </w:r>
    </w:p>
    <w:p>
      <w:pPr>
        <w:pStyle w:val="Normal"/>
        <w:ind w:right="71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 ущерб его репутации или авторитету органа местного самоуправления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) принимать предусмотренные законодательством Российской Федерации  меры по недопущению возникновения  случаев конфликта интересов  и урегулированию  возникших случаев  конфликта интересов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) не использовать служебное повед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 должностные обязанности муниципального служащего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) соблюдать установленные в органах местного самоуправления  правила публичных выступлений и предоставления служебной информации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) уважительно относиться к  деятельности представителей средств массовой информации по информированию общества о работе  органов 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right="71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) воздерживаться в публичных выступлениях, в том числе в средствах массовой информации, от обозначения  стоимости  в иностранной 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) постоянно стремиться 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Республики Карелия и органов местного самоуправления 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Муниципальные служащие в своей деятельности не должны допускать нарушение законов и иных нормативных  правовых актов, исходя из политической, экономической целесообразности либо по иным мотивам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Муниципальные служащие обязаны противодействовать 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Муниципальные служащие  при исполнении  ими должностных обязанностей не должны допускать личную заинтересованность, которая приводит или может привести к  конфликту интересов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 назначении на должность муниципальной службы  и исполнении должностных обязанностей  муниципальный служащий  обязан  заявить  о наличии  или возможности наличия  у него  личной заинтересованности, которая влияет или может повлиять на ненадлежащее  исполнение  им должностных обязанносте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Республики Карелия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 органы обо всех случаях обращения к нему  каких-либо лиц в целях склонения его к совершению коррупционных правонарушени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фактах обращения в целях склонения 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Муниципальному служащему запрещается получать  в связи с исполнением им должностных обязанностей  вознаграждения  от физических и юридических лиц (подарки, денежное вознаграждение,  ссуды, услуги материального характера, плату за развлечения, отдых, за пользование транспортом и иные вознаграждения). 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 действующим законодательством.</w:t>
      </w:r>
    </w:p>
    <w:p>
      <w:pPr>
        <w:pStyle w:val="Normal"/>
        <w:ind w:right="71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Муниципальный служащий  может обрабатывать и передавать  служебную информацию  при соблюдении действующих в органе местного самоуправления  норм и требований, принятых в соответствии с действующим законодательством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Муниципальный служащий обязан принимать соответствующие меры по обеспечению безопасности  и конфиденциальности информации, за несанкционированное разглашение которой он несет  ответственность  или (и) которая стала ему известна в связи с исполнением им должностных обязанносте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и органе местного самоуправления либо его подразделении благоприятного для эффективной работы морально-психологического  климата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Муниципальный служащий, наделенный  организационно-распорядительными  полномочиями по отношению к другим муниципальным служащим, призван: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инимать меры по предупреждению коррупции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е допускать случаев принуждения муниципальных служащих к участию в деятельности  политических партий и общественных объединени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1. Муниципальный служащий, наделенный 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 в соответствии с действующим законодательством 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right="7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Рекомендательные этические правила служебного поведения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служащих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3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 В служебном поведении муниципальный служащий воздерживается от: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любого вида высказываний и действий 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Муниципальные служащие призваны способствовать своим служебным поведением 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 Внешний вид муниципального служащего при исполнении им должностных обязанностей  в зависимости от условий службы и формата служебного мероприятия должен способствовать уважительному отношению граждан  к органам местного самоуправления, соответствовать общепринятому 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7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Ответственность за нарушение положений кодекса этики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7. Нарушение муниципальным служащим положений кодекса этики  подлежит моральному осуждению на заседании комиссии органов местного самоуправления  по соблюдению требований к служебному поведению муниципальных служащих и урегулированию конфликта интересов (далее – комиссия), образуемой в соответствии с Положением о комиссии, утвержденным постановлением администрации Шуньгского сельского поселения от 30 августа 2010 года № 40, а в случаях, предусмотренных Федеральными законами, нарушение положений кодекса этики влечет применение к муниципальному служащему мер юридической ответственности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муниципальными служащими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71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w w:val="80"/>
      <w:sz w:val="24"/>
    </w:rPr>
  </w:style>
  <w:style w:type="character" w:styleId="1">
    <w:name w:val=" Знак Знак1"/>
    <w:qFormat/>
    <w:rPr>
      <w:rFonts w:ascii="Courier New" w:hAnsi="Courier New" w:cs="Courier New"/>
      <w:w w:val="80"/>
      <w:sz w:val="24"/>
    </w:rPr>
  </w:style>
  <w:style w:type="character" w:styleId="Style12">
    <w:name w:val=" Знак Знак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1:00Z</dcterms:created>
  <dc:creator>Анжела</dc:creator>
  <dc:description/>
  <cp:keywords/>
  <dc:language>en-US</dc:language>
  <cp:lastModifiedBy>Журавлева Л.В.</cp:lastModifiedBy>
  <cp:lastPrinted>2011-03-18T11:55:00Z</cp:lastPrinted>
  <dcterms:modified xsi:type="dcterms:W3CDTF">2011-06-29T12:43:00Z</dcterms:modified>
  <cp:revision>25</cp:revision>
  <dc:subject/>
  <dc:title> </dc:title>
</cp:coreProperties>
</file>