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15 сентября  2016  г   № 101                                                    </w:t>
      </w:r>
      <w:r>
        <w:rPr>
          <w:sz w:val="28"/>
          <w:szCs w:val="28"/>
        </w:rPr>
        <w:t>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ередачи  полномочий органу местного самоуправления муниципального образования «Медвежьегорский муниципальный район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ункта 20 статьи 14  Федерального Закона РФ от 06.10.201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Передать  на 2017 год органу местного самоуправления  муниципального образования «Медвежьегорский муниципальный район» следующее полномоч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формирование и исполнение бюджета поселения, и контроль над исполнением дан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оручить Главе заключить соглашение по передачи данного полномоч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Настоящее решение вступает в силу с 01.01.2017 года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>
          <w:sz w:val="28"/>
          <w:szCs w:val="28"/>
        </w:rPr>
        <w:t>Заместитель Председателя Совета Шуньг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М.М.Горя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</w:t>
        <w:tab/>
        <w:tab/>
        <w:tab/>
        <w:tab/>
        <w:t>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8:00Z</dcterms:created>
  <dc:creator>Журавлева Л.В.</dc:creator>
  <dc:description/>
  <cp:keywords/>
  <dc:language>en-US</dc:language>
  <cp:lastModifiedBy>Шуньга</cp:lastModifiedBy>
  <cp:lastPrinted>2015-10-23T14:54:00Z</cp:lastPrinted>
  <dcterms:modified xsi:type="dcterms:W3CDTF">2016-09-16T09:57:00Z</dcterms:modified>
  <cp:revision>53</cp:revision>
  <dc:subject/>
  <dc:title> </dc:title>
</cp:coreProperties>
</file>