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ессия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 30 ноября  2017 г. №  11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еречень имуществ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двежьегорский муниципальный район», передаваемого в муниципальную соб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, утвержденного Решением Совета Шуньгского сельского поселения № 7 от 28.09.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Шуньг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нести изменения в Перечень имущества муниципального образования «Медвежьегорский муниципальный район», передаваемого в муниципальную собственность муниципального образования «Шуньгское сельское поселение», утвержденного Решением Совета Шуньгского сельского поселения № 7 от 28.09.2017 года и изложить его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Л.В.Журавлев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Шуньгского сельского поселения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Шуньг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 октября 2017 № 1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мущества муниципального образования «Медвежьегорский муниципальный район», передаваемого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272"/>
        <w:gridCol w:w="1984"/>
        <w:gridCol w:w="1843"/>
        <w:gridCol w:w="2126"/>
        <w:gridCol w:w="2807"/>
      </w:tblGrid>
      <w:tr>
        <w:trPr>
          <w:trHeight w:val="137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дивидуализирующие </w:t>
            </w:r>
            <w:r>
              <w:rPr>
                <w:b/>
                <w:sz w:val="24"/>
                <w:szCs w:val="24"/>
              </w:rPr>
              <w:t xml:space="preserve"> характеристики имущества</w:t>
            </w:r>
          </w:p>
        </w:tc>
      </w:tr>
      <w:tr>
        <w:trPr>
          <w:trHeight w:val="1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Медвежьегорс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г.Медвежьего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5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Медвежье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овни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3:0122801: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6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User</dc:creator>
  <dc:description/>
  <cp:keywords/>
  <dc:language>en-US</dc:language>
  <cp:lastModifiedBy>Шуньга</cp:lastModifiedBy>
  <cp:lastPrinted>2017-11-30T16:28:00Z</cp:lastPrinted>
  <dcterms:modified xsi:type="dcterms:W3CDTF">2017-11-30T13:29:00Z</dcterms:modified>
  <cp:revision>12</cp:revision>
  <dc:subject/>
  <dc:title> </dc:title>
</cp:coreProperties>
</file>