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 декабря 2016 г.  № 11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ю первичного воинского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в 2017 году администрации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уньг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Методических рекомендаций по осуществлению первичного воинского учета в органах местного самоуправлении в соответствии с Конститу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 постановлением Правительства Российской Федерации от 27 ноября 2006 г. № 719 «Об утверждении Положения о воинском учете»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Шуньг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по осуществлению первичного воинского учета в 2017 году администрации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sz w:val="24"/>
          <w:szCs w:val="24"/>
        </w:rPr>
        <w:t>2.    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Шуньгского сельского поселения                                                 Л.В.Журав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 1, специалисту ВУР-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63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529"/>
      </w:tblGrid>
      <w:tr>
        <w:trPr>
          <w:trHeight w:val="2970" w:hRule="atLeast"/>
        </w:trPr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енного комиссариа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 по Медвежьегор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го комиссариа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ВК РК по Медвежьегорсому р-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А.Самарин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инское звание, подпись, фами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___200_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hd w:fill="FFFFFF" w:val="clear"/>
              <w:spacing w:lineRule="atLeast" w:line="395" w:before="0" w:after="19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 от 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016</w:t>
            </w:r>
          </w:p>
          <w:p>
            <w:pPr>
              <w:pStyle w:val="Heading"/>
              <w:jc w:val="left"/>
              <w:rPr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bCs w:val="false"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/>
      </w:pPr>
      <w:r>
        <w:rPr>
          <w:szCs w:val="28"/>
        </w:rPr>
        <w:t xml:space="preserve">работы по осуществлению первичного воинского учета 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 2017 году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дминистрации Шуньгского сельского поселения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органа местного самоуправлени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35"/>
        <w:gridCol w:w="1533"/>
        <w:gridCol w:w="1534"/>
        <w:gridCol w:w="12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выпол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метка 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ка граждан на первичный воинский уче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ни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ятие с первичного воинского учета граждан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в отдел военного комиссариата по Медвежьегорскому району о гражданах, убывших на новое место жительства за пределы Шуньгского сельского поселения без снятия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ень снятия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отдел военного комиссариата по Медвежьегорскому району для оформления постановки на воинский учет или снятия граждан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едоставление в отдел военного комиссариата по Медвежьегорскому району тетрадей по обмену информацией и именных списков гражда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вместно    с    органами    внутренних    дел  и территориальными органами Федеральной миграционной службы   граждан, проживающих или пребывающих (на срок более 3 месяцев) на территории Шуньгского сельского поселения и подлежащих постановке на воинский у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отдел военного комиссариата по Медвежьегорскому району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-х недельный с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дение учета организаций, находящихся на  территории Шуньгского сельского пос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ерка документов первичного воинского учета с документами воинского учета  организаций, а также с карточками регистрации или домовыми книгами</w:t>
            </w:r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гласно  графику свер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едения  воинского учета в организациях находящихся на  территории Шуньг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 графику прове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верка документов первичного воинского учета с документами воинского учета отдела военного </w:t>
            </w:r>
            <w:r>
              <w:rPr>
                <w:b w:val="false"/>
                <w:sz w:val="20"/>
                <w:szCs w:val="20"/>
              </w:rPr>
              <w:t>комиссариата Медвежьегорск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графику сверок военного комиссари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посещении гражданами ВУС,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ручение мобилизационных предписаний гражданам, предназначенным в команды и аппарат усиления отдела военного комиссариата РК по Медвежьегорскому району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р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овещение призывников и граждан, пребывающих в запасе об их вызове в отдел военного комиссариата по Медвежьегорскому району, Шуньгское сельское поселение по пове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казанаями отдела военного комиссари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новление (замена) документов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мере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обход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ле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ки с военным комиссариа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отдел военного комиссариата по Медвежьегорскому району отчета о результатах осуществления первичного воинского учета в предшествующем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,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о 1 февра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ВУ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нецова Л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Специалист  по военно-учетной работе           __________________________________________________</w:t>
      </w:r>
    </w:p>
    <w:p>
      <w:pPr>
        <w:pStyle w:val="Normal"/>
        <w:rPr/>
      </w:pPr>
      <w:r>
        <w:rPr>
          <w:rFonts w:eastAsia="Garamond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 инициалы имени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4:00Z</dcterms:created>
  <dc:creator>Журавлева Л.В.</dc:creator>
  <dc:description/>
  <cp:keywords/>
  <dc:language>en-US</dc:language>
  <cp:lastModifiedBy>Шуньга</cp:lastModifiedBy>
  <cp:lastPrinted>2017-01-18T08:49:00Z</cp:lastPrinted>
  <dcterms:modified xsi:type="dcterms:W3CDTF">2017-01-18T05:49:00Z</dcterms:modified>
  <cp:revision>15</cp:revision>
  <dc:subject/>
  <dc:title/>
</cp:coreProperties>
</file>