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961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32"/>
          <w:lang w:val="en-US"/>
        </w:rPr>
        <w:t>VI</w:t>
      </w:r>
      <w:r>
        <w:rPr>
          <w:sz w:val="28"/>
          <w:szCs w:val="32"/>
        </w:rPr>
        <w:t xml:space="preserve"> сессия </w:t>
      </w:r>
      <w:r>
        <w:rPr>
          <w:sz w:val="28"/>
          <w:szCs w:val="32"/>
          <w:lang w:val="en-US"/>
        </w:rPr>
        <w:t>IV</w:t>
      </w:r>
      <w:r>
        <w:rPr>
          <w:sz w:val="28"/>
          <w:szCs w:val="32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6 сентября  2018  г.  №  30                                                           д. Шунь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земельном налогообложении 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Шуньг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соответствии со статьями 3, 12, 391, 396, 397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, со статьей 28 Устава Шуньгского сельского поселения, Совет Шуньг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земельном налогообложении на территории Шуньгского сельского  посел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Признать утратившими силу: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- решение </w:t>
      </w:r>
      <w:r>
        <w:rPr>
          <w:sz w:val="28"/>
          <w:lang w:val="en-US"/>
        </w:rPr>
        <w:t>XIV</w:t>
      </w:r>
      <w:r>
        <w:rPr>
          <w:sz w:val="28"/>
        </w:rPr>
        <w:t xml:space="preserve"> сессии Совета Шуньгского сельского поселения               </w:t>
      </w:r>
      <w:r>
        <w:rPr>
          <w:sz w:val="28"/>
          <w:lang w:val="en-US"/>
        </w:rPr>
        <w:t>III</w:t>
      </w:r>
      <w:r>
        <w:rPr>
          <w:sz w:val="28"/>
        </w:rPr>
        <w:t xml:space="preserve"> созыва от 22.10.2015г. № 59 «Об утверждении Положения о земельном налогообложении на территории Шуньгского сельского поселения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- решение </w:t>
      </w:r>
      <w:r>
        <w:rPr>
          <w:sz w:val="28"/>
          <w:lang w:val="en-US"/>
        </w:rPr>
        <w:t>XXII</w:t>
      </w:r>
      <w:r>
        <w:rPr>
          <w:sz w:val="28"/>
        </w:rPr>
        <w:t xml:space="preserve"> сессии Совета Шуньгского сельского поселения            </w:t>
      </w:r>
      <w:r>
        <w:rPr>
          <w:sz w:val="28"/>
          <w:lang w:val="en-US"/>
        </w:rPr>
        <w:t>III</w:t>
      </w:r>
      <w:r>
        <w:rPr>
          <w:sz w:val="28"/>
        </w:rPr>
        <w:t xml:space="preserve"> созыва от 15.09.2016г. № 102 «О внесении изменений и дополнений в Решение  Совета Шуньгского сельского поселения  от 22.10.2015 г. № 59 «Об утверждении Положения о земельном налогообложении на территории Шуньгского сельского поселения»;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-  решение </w:t>
      </w:r>
      <w:r>
        <w:rPr>
          <w:sz w:val="28"/>
          <w:lang w:val="en-US"/>
        </w:rPr>
        <w:t>XXV</w:t>
      </w:r>
      <w:r>
        <w:rPr>
          <w:sz w:val="28"/>
        </w:rPr>
        <w:t xml:space="preserve"> сессии Совета Шуньгского сельского поселения           </w:t>
      </w:r>
      <w:r>
        <w:rPr>
          <w:sz w:val="28"/>
          <w:lang w:val="en-US"/>
        </w:rPr>
        <w:t>III</w:t>
      </w:r>
      <w:r>
        <w:rPr>
          <w:sz w:val="28"/>
        </w:rPr>
        <w:t xml:space="preserve"> созыва от 21.03.2017г. № 115 «О внесении изменений в Положение о земельном налогообложении на территории Шуньгского сельского поселения»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, с 01 января 2019 года, но не ранее чем по истечении одного месяца со дня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Шуньг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О.Я.Андрианова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Глава Шуньгского сельского поселения                                     Л.В. Журавлева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8320</wp:posOffset>
                </wp:positionH>
                <wp:positionV relativeFrom="paragraph">
                  <wp:posOffset>67310</wp:posOffset>
                </wp:positionV>
                <wp:extent cx="427990" cy="1066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83.95pt;mso-wrap-distance-left:9.05pt;mso-wrap-distance-right:9.05pt;mso-wrap-distance-top:0pt;mso-wrap-distance-bottom:0pt;margin-top:5.3pt;mso-position-vertical-relative:text;margin-left:54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/>
      </w:pPr>
      <w:r>
        <w:rPr/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/>
      </w:pPr>
      <w:r>
        <w:rPr/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40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ешение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и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40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Шуньг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40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 № 30   от 6 сентября 2018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земельном налогообложении на территор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Шуньг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м Положением в соответствии с Налоговым кодексом Российской Федерации на территории Шуньгского сельского поселения определяются ставки, порядок и сроки уплаты земельного налог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ВКИ ЗЕМЕЛЬНОГО НАЛО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Сумма налога исчисляется, как соответствующая налоговой ставке процентная доля налоговой базы. Налоговая база определяется исходя из кадастровой стоимости земельного участ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логовые ставки устанавливаются в размера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Шуньгском сельском поселении и используемых для сельскохозяйственного производства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занятых </w:t>
      </w:r>
      <w:hyperlink r:id="rId4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5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находящихся в собственности религиозных и некоммерческих организаций (за исключением земельных участков, принадлежащих религиозным организациям, на которых расположены здания, строения и сооружения религиозного и благотворительного назначения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И СРОКИ УПЛАТЫ ЗЕМЕЛЬНОГО НАЛО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Налог подлежит уплате налогоплательщиками – организациями  в срок не позднее 1 октябр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Налогоплательщики-организации исчисляют сумму налога  самостоятельн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неуплаты налога в установленный срок начисляется пеня в размере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4. НАЛОГОВЫЕ ЛЬГО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От налогообложения по земельному налогу освобождаются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овательные организации и организации культур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04;n=25842;fld=134;dst=100012" TargetMode="External"/><Relationship Id="rId4" Type="http://schemas.openxmlformats.org/officeDocument/2006/relationships/hyperlink" Target="consultantplus://offline/ref=4F0473F21918F4DFB1A13779EA69A4A2502A8A272C731329FB53275BB92B8E77227F25F55EB72F8BWDeFM" TargetMode="External"/><Relationship Id="rId5" Type="http://schemas.openxmlformats.org/officeDocument/2006/relationships/hyperlink" Target="consultantplus://offline/ref=4F0473F21918F4DFB1A13779EA69A4A2502D89252F741329FB53275BB92B8E77227F25F55EB72E8DWDe4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27:00Z</dcterms:created>
  <dc:creator>Журавлева Л.В.</dc:creator>
  <dc:description/>
  <cp:keywords/>
  <dc:language>en-US</dc:language>
  <cp:lastModifiedBy>1</cp:lastModifiedBy>
  <cp:lastPrinted>2018-09-07T08:39:00Z</cp:lastPrinted>
  <dcterms:modified xsi:type="dcterms:W3CDTF">2018-09-10T04:49:00Z</dcterms:modified>
  <cp:revision>29</cp:revision>
  <dc:subject/>
  <dc:title/>
</cp:coreProperties>
</file>