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2390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СПУБЛИКА КАРЕЛИЯ</w:t>
      </w:r>
    </w:p>
    <w:p>
      <w:pPr>
        <w:pStyle w:val="Heading4"/>
        <w:jc w:val="center"/>
        <w:rPr>
          <w:b w:val="false"/>
          <w:b w:val="false"/>
          <w:bCs w:val="false"/>
          <w:i/>
          <w:i/>
          <w:color w:val="000000"/>
          <w:kern w:val="2"/>
        </w:rPr>
      </w:pPr>
      <w:r>
        <w:rPr>
          <w:b w:val="false"/>
          <w:bCs w:val="false"/>
          <w:color w:val="000000"/>
          <w:kern w:val="2"/>
        </w:rPr>
        <w:t>МУНИЦИПАЛЬНОЕ  ОБРАЗОВАНИЕ</w:t>
      </w:r>
    </w:p>
    <w:p>
      <w:pPr>
        <w:pStyle w:val="Heading4"/>
        <w:jc w:val="center"/>
        <w:rPr>
          <w:b w:val="false"/>
          <w:b w:val="false"/>
          <w:bCs w:val="false"/>
          <w:i/>
          <w:i/>
          <w:color w:val="000000"/>
          <w:kern w:val="2"/>
        </w:rPr>
      </w:pPr>
      <w:r>
        <w:rPr>
          <w:b w:val="false"/>
          <w:bCs w:val="false"/>
          <w:color w:val="000000"/>
          <w:kern w:val="2"/>
        </w:rPr>
        <w:t>«МЕДВЕЖЬЕГОРСКИЙ  МУНИЦИПАЛЬНЫЙ РАЙОН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 ШУНЬГСКОГО  СЕЛЬСКОГО  ПОСЕЛЕНИЯ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/>
          <w:color w:val="000000"/>
          <w:szCs w:val="24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3 марта 2016  г.  № 31</w:t>
      </w:r>
    </w:p>
    <w:p>
      <w:pPr>
        <w:pStyle w:val="Normal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д. Шунь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51" w:hanging="0"/>
        <w:jc w:val="both"/>
        <w:rPr/>
      </w:pPr>
      <w:r>
        <w:rPr>
          <w:b/>
        </w:rPr>
        <w:t>Об утверждении административного регламента по предоставлению муниципальной услуги «Доплата к трудовой пенсии по старости (инвалидности) муниципальным служащим,  вышедшим на трудовую пенсию по старости (инвалидности)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Распоряжением Администрации Шуньгского сельского поселения от 26.01.2016 года № 1 «Об утверждении Перечня муниципальных услуг, предоставляемых Администрацией Шуньгского сельского поселения», Администрация Шуньгского сельского поселения,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административный регламент по предоставлению  муниципальной услуги  «Доплата к трудовой пенсии по старости (инвалидности)  муниципальным служащим, вышедшим на трудовую пенсию по старости (инвалидности)»(приложение)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tLeast" w:line="240" w:before="0" w:after="0"/>
        <w:jc w:val="both"/>
        <w:rPr/>
      </w:pPr>
      <w:r>
        <w:rPr>
          <w:szCs w:val="24"/>
        </w:rPr>
        <w:t>Обнародовать (</w:t>
      </w:r>
      <w:hyperlink r:id="rId3">
        <w:r>
          <w:rPr>
            <w:rStyle w:val="InternetLink"/>
            <w:szCs w:val="24"/>
          </w:rPr>
          <w:t>опубликовать</w:t>
        </w:r>
      </w:hyperlink>
      <w:r>
        <w:rPr>
          <w:szCs w:val="24"/>
        </w:rPr>
        <w:t xml:space="preserve">) настоящее постановление в установленном порядке и разместить на </w:t>
      </w:r>
      <w:hyperlink r:id="rId4">
        <w:r>
          <w:rPr>
            <w:rStyle w:val="InternetLink"/>
            <w:szCs w:val="24"/>
          </w:rPr>
          <w:t>официальном сайте</w:t>
        </w:r>
      </w:hyperlink>
      <w:r>
        <w:rPr>
          <w:szCs w:val="24"/>
        </w:rPr>
        <w:t xml:space="preserve"> Администрации Шуньгского сельского поселения.</w:t>
      </w:r>
      <w:bookmarkStart w:id="0" w:name="sub_4"/>
    </w:p>
    <w:p>
      <w:pPr>
        <w:pStyle w:val="Style15"/>
        <w:numPr>
          <w:ilvl w:val="0"/>
          <w:numId w:val="2"/>
        </w:numPr>
        <w:autoSpaceDE w:val="false"/>
        <w:spacing w:lineRule="atLeast" w:line="240" w:before="0" w:after="0"/>
        <w:ind w:left="0" w:right="-1" w:firstLine="709"/>
        <w:contextualSpacing/>
        <w:jc w:val="both"/>
        <w:outlineLvl w:val="0"/>
        <w:rPr>
          <w:bCs/>
          <w:color w:val="26282F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  <w:bookmarkEnd w:id="0"/>
    </w:p>
    <w:p>
      <w:pPr>
        <w:pStyle w:val="Normal"/>
        <w:numPr>
          <w:ilvl w:val="0"/>
          <w:numId w:val="0"/>
        </w:numPr>
        <w:spacing w:lineRule="atLeast" w:line="240"/>
        <w:ind w:right="-1" w:firstLine="426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</w:p>
    <w:p>
      <w:pPr>
        <w:pStyle w:val="Normal"/>
        <w:spacing w:lineRule="atLeast" w:line="240"/>
        <w:jc w:val="both"/>
        <w:rPr/>
      </w:pPr>
      <w:r>
        <w:rPr/>
        <w:t>Глава Шуньгского сельского поселения                                            Л.В.Журавлева</w:t>
      </w:r>
    </w:p>
    <w:p>
      <w:pPr>
        <w:pStyle w:val="Normal"/>
        <w:spacing w:lineRule="atLeast" w:line="240"/>
        <w:ind w:left="4247" w:firstLine="709"/>
        <w:jc w:val="right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дело, прокуратура, федеральный регист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25945</wp:posOffset>
                </wp:positionH>
                <wp:positionV relativeFrom="paragraph">
                  <wp:posOffset>43180</wp:posOffset>
                </wp:positionV>
                <wp:extent cx="216535" cy="1123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88.45pt;mso-wrap-distance-left:9.05pt;mso-wrap-distance-right:9.05pt;mso-wrap-distance-top:0pt;mso-wrap-distance-bottom:0pt;margin-top:3.4pt;mso-position-vertical-relative:text;margin-left:5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47" w:firstLine="709"/>
        <w:jc w:val="right"/>
        <w:rPr/>
      </w:pPr>
      <w:r>
        <w:rPr/>
        <w:t xml:space="preserve">Приложение </w:t>
      </w:r>
    </w:p>
    <w:p>
      <w:pPr>
        <w:pStyle w:val="Normal"/>
        <w:spacing w:lineRule="atLeast" w:line="240"/>
        <w:ind w:left="4247"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tLeast" w:line="240"/>
        <w:ind w:left="4247" w:firstLine="709"/>
        <w:jc w:val="right"/>
        <w:rPr/>
      </w:pPr>
      <w:r>
        <w:rPr/>
        <w:t xml:space="preserve">Шуньгского сельского поселения </w:t>
      </w:r>
    </w:p>
    <w:p>
      <w:pPr>
        <w:pStyle w:val="Normal"/>
        <w:spacing w:lineRule="atLeast" w:line="240"/>
        <w:ind w:left="4247" w:firstLine="709"/>
        <w:jc w:val="right"/>
        <w:rPr/>
      </w:pPr>
      <w:r>
        <w:rPr/>
        <w:t>от 23 марта 2016 года № 31</w:t>
      </w:r>
    </w:p>
    <w:p>
      <w:pPr>
        <w:pStyle w:val="Normal"/>
        <w:autoSpaceDE w:val="false"/>
        <w:ind w:left="426" w:hanging="0"/>
        <w:jc w:val="right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158"/>
      </w:tblGrid>
      <w:tr>
        <w:trPr/>
        <w:tc>
          <w:tcPr>
            <w:tcW w:w="63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«Доплата к трудовой пенсии по старости (инвалидности) муниципальным служащим, вышедшим на трудовую пенсию по старости (инвалидности)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1.1. Административный регламент предоставления муниципальной услуги «Доплата к трудовой пенсии по старости (инвалидности) муниципальным служащим, вышедшим на трудовую пенсию по старости (инвалидности)»</w:t>
      </w:r>
      <w:r>
        <w:rPr>
          <w:b/>
        </w:rPr>
        <w:t xml:space="preserve"> </w:t>
      </w:r>
      <w:r>
        <w:rPr/>
        <w:t>(далее –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2. 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- </w:t>
      </w:r>
      <w:r>
        <w:rPr>
          <w:bCs/>
          <w:i/>
        </w:rPr>
        <w:t>муниципальная услуга</w:t>
      </w:r>
      <w:r>
        <w:rPr>
          <w:bCs/>
        </w:rPr>
        <w:t xml:space="preserve"> – 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порядке (далее – муниципальная услуга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>
          <w:bCs/>
          <w:i/>
        </w:rPr>
        <w:t>заявитель</w:t>
      </w:r>
      <w:r>
        <w:rPr>
          <w:bCs/>
        </w:rPr>
        <w:t xml:space="preserve"> – физическое лицо либо его уполномоченный представитель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- </w:t>
      </w:r>
      <w:r>
        <w:rPr>
          <w:bCs/>
          <w:i/>
        </w:rPr>
        <w:t>административный регламент</w:t>
      </w:r>
      <w:r>
        <w:rPr>
          <w:bCs/>
        </w:rPr>
        <w:t xml:space="preserve"> –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/>
        </w:rPr>
        <w:t xml:space="preserve">- доплата к пенсии </w:t>
      </w:r>
      <w:r>
        <w:rPr/>
        <w:t>- ежемесячная денежная выплата, право на получение которой определяется в соответствии с условиями и нормами, установленными решениями Совета Шуньг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3. Право на получение муниципальной услуги по доплате к пенсии имеют лиц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а) проходившие муниципальную службу в органах местного самоуправления муниципального образования Шуньгское сельское поселение и находящиеся на трудовой пенсии по старости (инвалидност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лица, занимавшие должности в органах государственной власти и управления, органах местного самоуправления до 01.01.1997 года и проживающие на территории Республики Карелия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 xml:space="preserve"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1.5 настоящего административного регламента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1.5. Орган, предоставляющий муниципальную услугу – администрация муниципального образования «Шуньгское  сельское поселение» (далее – Администрация).</w:t>
      </w:r>
    </w:p>
    <w:p>
      <w:pPr>
        <w:pStyle w:val="Normal"/>
        <w:rPr/>
      </w:pPr>
      <w:r>
        <w:rPr/>
        <w:t xml:space="preserve">          </w:t>
      </w:r>
      <w:r>
        <w:rPr/>
        <w:t>Адрес официального сайта Администрации в сети Интернет</w:t>
      </w: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unga</w:t>
        </w:r>
        <w:r>
          <w:rPr>
            <w:rStyle w:val="InternetLink"/>
          </w:rPr>
          <w:t>.ru</w:t>
        </w:r>
      </w:hyperlink>
      <w:r>
        <w:rPr>
          <w:color w:val="0000FF"/>
        </w:rPr>
        <w:t>/</w:t>
      </w:r>
      <w:r>
        <w:rPr/>
        <w:t xml:space="preserve"> </w:t>
      </w:r>
      <w:r>
        <w:rPr>
          <w:color w:val="0000FF"/>
        </w:rPr>
        <w:t xml:space="preserve"> </w:t>
      </w:r>
      <w:r>
        <w:rPr/>
        <w:t xml:space="preserve">адрес электронной почты </w:t>
      </w:r>
      <w:hyperlink r:id="rId6">
        <w:r>
          <w:rPr>
            <w:rStyle w:val="InternetLink"/>
            <w:lang w:val="en-US"/>
          </w:rPr>
          <w:t>adminshung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Администрация Шуньгского сельского поселения находится по адресу: Российская Федерация, Республика Карелия, Медвежьегорский район, д.Шуньга, ул. Совхозная, д. 16 , телефоны: 8-(814 34) 5-35-34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                                        </w:t>
      </w:r>
      <w:r>
        <w:rPr>
          <w:b/>
        </w:rPr>
        <w:t>Режим работы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  <w:t>Дни недели</w:t>
        <w:tab/>
        <w:t>Периоды и часы работы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Понедельник-четверг 8-30 до 17-00, обед 13-00 до 14-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Пятница с 8-30 до 15-30, обед 13-00 до 14-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Суббота, воскресенье</w:t>
        <w:tab/>
        <w:t>Выходные дн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color w:val="FF0000"/>
        </w:rPr>
      </w:pPr>
      <w:r>
        <w:rPr/>
        <w:t xml:space="preserve">Адрес   месторасположения,   телефон   для   справок и консультаций, адрес электронной почты администрации, сведения  о графике (режиме) работы администрации сообщаются по телефонам, а   также   размещаются   на   официальном   сайте   администрации поселения: </w:t>
      </w:r>
      <w:hyperlink r:id="rId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unga</w:t>
        </w:r>
        <w:r>
          <w:rPr>
            <w:rStyle w:val="InternetLink"/>
          </w:rPr>
          <w:t>.ru</w:t>
        </w:r>
      </w:hyperlink>
      <w:r>
        <w:rPr>
          <w:color w:val="0000FF"/>
        </w:rPr>
        <w:t>/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</w:tabs>
        <w:ind w:left="0" w:hanging="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2.1. Наименование муниципальной услуги –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Шуньгское сельское поселение» порядке»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 xml:space="preserve">2.2. Наименование органа, представляющего муниципальную услугу, указано в п.1.5. настоящего административного регламента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2.2.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- направление заявителю уведомления о назначении доплаты к пенсии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- выплата доплаты к пенсии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Уведомление может быть направлено заявителю в электронном виде по его письменному заявлению с указанием адреса электронной почты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/>
      </w:pPr>
      <w:r>
        <w:rPr/>
        <w:t>2.3. 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/>
      </w:pPr>
      <w:r>
        <w:rPr/>
        <w:t>2.4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/>
      </w:pPr>
      <w:r>
        <w:rPr/>
        <w:t>- Конституцией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- Федеральным </w:t>
      </w:r>
      <w:hyperlink r:id="rId8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Федеральным законом от 02.03.2007 № 25-ФЗ «О муниципальной службе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Законом Республики Карелия от 24.07.2007 № 1107-ЗРК «О муниципальной службе в Республике Карели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2.5. Перечень требуемых от заявителя документов, необходимых для предоставл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) </w:t>
      </w:r>
      <w:hyperlink r:id="rId9"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t xml:space="preserve"> установленной формы об установлении доплаты к пенсии на имя главы Шуньгского сельского поселения (приложение № 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копия распоряжения об освобождении от долж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копия трудовой книж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копии страниц паспорта, удостоверяющих личность и место рег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копия свидетельства государственного пенсионн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копия свидетельства о постановке на учет в налоговом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) иные документы (при необходим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кументы предоставляются заявителем ли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6.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- отсутствие документов, предусмотренных пунктом 2.5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>- предоставление заявителем документов, содержащих факты недостоверности и несоответствия действующему законодательству, а также неточности указанных в них сведений или ошиб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>- заявление подано лицом, не уполномоченным совершать такого рода действ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2.7. Перечень оснований для отказа в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>- несоблюдение предусмотренных действующим законодательством условий и норм, учитываемых при определении права на назначение доплаты к пен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>2.8. Муниципальная услуга предоставляется на бесплатной основ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9. Максимальный срок ожидания в очереди при подаче документов на получение муниципальной услуги - 10 минут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 xml:space="preserve">Максимальный срок ожидания в очереди при получении результата предоставления муниципальной услуги -10 минут. 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>2.10. Срок регистрации запроса заявителя о предоставлении муниципальной услуги - 15 минут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>2.11. Требования к местам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2.11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firstLine="720"/>
        <w:jc w:val="both"/>
        <w:rPr/>
      </w:pPr>
      <w:r>
        <w:rPr/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jc w:val="both"/>
        <w:rPr/>
      </w:pPr>
      <w:r>
        <w:rPr/>
        <w:tab/>
        <w:t>2.11.2. При возможности около здания организуются парковочные места для автотранспорт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20"/>
        <w:jc w:val="both"/>
        <w:rPr/>
      </w:pPr>
      <w:r>
        <w:rPr/>
        <w:t>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20"/>
        <w:jc w:val="both"/>
        <w:rPr/>
      </w:pPr>
      <w:r>
        <w:rPr/>
        <w:t>211.3. Центральный вход в здание, где располагается Администрация</w:t>
      </w:r>
      <w:r>
        <w:rPr>
          <w:bCs/>
        </w:rPr>
        <w:t>,</w:t>
      </w:r>
      <w:r>
        <w:rPr/>
        <w:t xml:space="preserve">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20"/>
        <w:jc w:val="both"/>
        <w:rPr/>
      </w:pPr>
      <w:r>
        <w:rPr/>
        <w:t>2.11.4. В помещениях для ожидания</w:t>
      </w:r>
      <w:r>
        <w:rPr>
          <w:color w:val="000000"/>
        </w:rPr>
        <w:t xml:space="preserve"> заявителям отводятся места, оборудованные стульями, кресельными секциями. </w:t>
      </w:r>
      <w:r>
        <w:rPr/>
        <w:t xml:space="preserve"> </w:t>
      </w:r>
      <w:r>
        <w:rPr>
          <w:color w:val="000000"/>
        </w:rPr>
        <w:t>В местах ожидания имеются доступные места общего пользования (туалет)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20"/>
        <w:jc w:val="both"/>
        <w:rPr/>
      </w:pPr>
      <w:r>
        <w:rPr/>
        <w:t>2.11.5.</w:t>
      </w:r>
      <w:r>
        <w:rPr>
          <w:color w:val="000000"/>
        </w:rPr>
        <w:t xml:space="preserve">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</w:rPr>
        <w:t>- информационными стендами,</w:t>
      </w:r>
      <w:r>
        <w:rPr/>
        <w:t xml:space="preserve"> на которых размещается визуальная и текстовая информация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- номера телефонов, факса, адрес официального сайта, электронной почты  Администрации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режим работы Администраци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графики личного приема граждан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номер кабинета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настоящий административный регламен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2.12. Показатели доступности и качества муниципальных услуг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2.13. Иные требования  и особенности предоставления муниципальных услуг в электронной форме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2.13.1.</w:t>
        <w:tab/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индивидуаль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публич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Информирование проводится в форм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письмен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2.13.2. Индивидуальное устное информирование о порядке предоставления муниципальной услуги обеспечивается муниципальным служащим, осуществляющим  предоставление муниципальной услуги (далее – муниципальный служащий), лично либо по телефону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2.13.3. Заявитель имеет право на получение сведений о стадии прохождения его обра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2.13.4. При информировании заявителя о порядке предоставления муниципальной услуги муниципальный служащий сообщает информацию по следующим вопросам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- категории заявителей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- требования к заверению документов и сведений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- необходимость представления дополнительных документов и сведени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При ответе на телефонные звонки специалист должен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Специалист при общении с заявителем (по телефону или лично) должен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Специалист, осуществляющий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специалист, осуществляющий индивидуальное устное информирование, должен предложить 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2.13.5. Индивидуальное письменное информирование о порядке предоставления муниципальной услуги при письменном обращении гражданина в Администрацию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2.13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 на официальном сайте Администрации, а также на информационных стендах в местах предоставления услуги.</w:t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 xml:space="preserve">3. СОСТАВ, ПОСЛЕДОВАТЕЛЬНОСТЬ И СРОКИ ВЫПОЛНЕНИЯ АДМИНИСТРАТИВНЫХ ПРОЦЕДУР,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ТРЕБОВАНИЯ К ПОРЯДКУ ИХ ВЫПОЛН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/>
        <w:t>Блок-схема предоставления муниципальной услуги приведена в приложении № 2  к настоящему административному регламент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ием и регистрация документов для назначения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формление документов для назначения доплаты к пен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экспертиза документов для назначения доплаты к пенсии, формирование пенсионного дела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- заседание комиссии по назначению, перерасчету и выплате доплаты к пенсии, оформление протокола, принятие решения о назначении доплаты к пенсии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пределение размера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одготовка проекта Постановления Администрации о назначении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исьменное уведомление заявителя о размере назначенной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рганизация выплаты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ерерасчет размера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иостановление, возобновление, прекращение и восстановление выплаты доплаты к пен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/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формление документов для назначения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Подготовка документов для назначения доплаты к пенсии, указанных в </w:t>
      </w:r>
      <w:hyperlink r:id="rId10">
        <w:r>
          <w:rPr>
            <w:rStyle w:val="InternetLink"/>
            <w:color w:val="000000"/>
            <w:u w:val="none"/>
          </w:rPr>
          <w:t>подпунктах 2</w:t>
        </w:r>
      </w:hyperlink>
      <w:r>
        <w:rPr/>
        <w:t xml:space="preserve"> и 3 пункта 2.5 настоящего административного регламента, осуществляется в течение пяти дней со дня обращения заявителя, с просьбой об оформлении данных документов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/>
        <w:t>Справка о размере месячного денежного содержания для исчисления доплаты к пенсии и расчет доплаты к пенсии оформляется бухгалтером Администрации и подписывается Главой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Копии представленных документов заверяются специалистом Администрации основе оригиналов документ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Стаж муниципальной службы  и стаж работы в органах государственной власти и управления, органах местного самоуправления до 01.01.1997 года рассчитывается комиссией по назначению, перерасчету и выплате доплаты к пенс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3.2. Прием и регистрация документов для назначения доплаты к пен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снованием для начала предоставления муниципальной услуги является личное обращение в Администрацию лица, имеющего право доплату к пенсии, с заявлением на имя главы Администрации о назначении доплаты к пен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Специалист, ответственный за прием документов для назначения доплаты к пенсии (далее – специалист), проверяет наличие всех необходимых документов, исходя из перечня документов указанных в пункте 2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/>
        <w:t>Максимальный срок выполнения действия составляет 1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/>
        <w:t>Специалист проверяет соответствие представленных документов установленны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тексты документов написаны разборчиво, наименования юридических лиц - без сокращения с указанием их мест нахожд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фамилии, имена и отчества физических лиц, адреса их мест жительства написаны полность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документы не исполнены карандаш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Максимальный срок выполнения действия составляет 2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При установлении фактов отсутствия необходимых документов, несоответствия представленных документов установленным требованиям специалист  уведомляет заявителя о наличии препятствий для назначения доплаты к пенсии, объясняет заявителю содержание выявленных недостатков в представленных документах и предлагает меры по их устран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Максимальный срок выполнения действия составляет 1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Специалист вносит в журнал регистрации соответствующую запись о приеме документов: порядковый номер записи, дату приема, данные о заявител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Максимальный срок выполнения действия составляет 1 мину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Общий максимальный срок приема документов от заявителей не может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нем обращения заявителя за назначением доплаты к пенсии считается дата представления в организационный отдел документов, указанных в пункте 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3.3.Экспертиза документов для назначения доплаты к пенсии, формирование пенсионного дела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Специалист  проводит контрольную экспертизу документов на соответствие их требованиям настоящего административного регламента, при необходимости принимает меры по приведению документов в соответствие установленным требования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Для проверки сведений, сообщаемых заявителем, и получения их документального подтверждения специалист подготавливает запросы в соответствующие организации для получения недостающих сведений или документ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авовую экспертизу документов для назначения доплаты к пенсии на их достоверность и соответствие действующему законодательству обеспечивает Администрац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формленные в соответствии с установленными условиям и нормами документы для назначения доплаты к пенсии формируются в пенсионное дело и передаются  Председателю комиссии по назначению, перерасчету и выплате доплаты к пенсии для назначения заседания комиссии и рассмотрения поступивше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3.3.4. Принятие решения о назначении доплаты к пенс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Документы для назначения доплаты к пенсии рассматриваются на заседании комиссии по назначению, перерасчету и выплате доплаты к пенсии (далее – Комиссия). По результатам рассмотрения Комиссия принимает </w:t>
      </w:r>
      <w:hyperlink r:id="rId11">
        <w:r>
          <w:rPr>
            <w:rStyle w:val="InternetLink"/>
            <w:color w:val="000000"/>
            <w:u w:val="none"/>
          </w:rPr>
          <w:t>решение</w:t>
        </w:r>
      </w:hyperlink>
      <w:r>
        <w:rPr/>
        <w:t xml:space="preserve"> о рекомендации Главе поселения назначить доплату к пенсии либо отказать в ее назначении. Техническое обеспечение работы Комиссии осуществляет секретарь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Решение Комиссии об отказе в назначении доплаты к пенсии является основанием для информирования заявителя об отказе в назначении доплаты к пенсии по телефону и путем направления уведомления по почте с обязательным указанием причины отказ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В уведомлении указываютс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наименование орга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исходящий номе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дата направления уведомления (день его подписан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адрес, фамилия, имя, отчество лица, которому направляется уведомл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фамилия, имя, отчество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дата и входящий номер заявления о назначении доплаты к пен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причина, послужившая основанием для отказ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Уведомления передаются секретарем Комиссии в порядке делопроизводства для отпра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Максимальный срок выполнения действий – 3 дн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.3.5. Определение размера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асчет размера доплаты к пенсии определяется в соответствии с нормативными правовыми актами, утвержденными решениями  Совета Шуньгского сельского поселения, и подписывается Главой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.3.6. Подготовка проекта Постановления Администрации о назначении доплаты к пен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Доплата к пенсии назначается Постановлением Администрации с учетом </w:t>
      </w:r>
      <w:hyperlink r:id="rId12">
        <w:r>
          <w:rPr>
            <w:rStyle w:val="InternetLink"/>
            <w:color w:val="000000"/>
            <w:u w:val="none"/>
          </w:rPr>
          <w:t>решения</w:t>
        </w:r>
      </w:hyperlink>
      <w:r>
        <w:rPr/>
        <w:t xml:space="preserve">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hyperlink r:id="rId13">
        <w:r>
          <w:rPr>
            <w:rStyle w:val="InternetLink"/>
            <w:color w:val="000000"/>
            <w:u w:val="none"/>
          </w:rPr>
          <w:t>Решение</w:t>
        </w:r>
      </w:hyperlink>
      <w:r>
        <w:rPr/>
        <w:t xml:space="preserve"> Комиссии и пенсионное дело заявителя направляются  в Администрацию для подготовки проекта Постановления о назначении доплаты к пен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.7. Письменное уведомление заявителя о размере назначенной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/>
        <w:t>Администрация в 10-дневный срок со дня издания Постановления Администрации о назначении доплаты к пенсии в письменной форме сообщает заявителю о размере назначенной доплаты к пенсии по установленной форме (приложение № 3).</w:t>
      </w:r>
    </w:p>
    <w:p>
      <w:pPr>
        <w:pStyle w:val="Normal"/>
        <w:ind w:firstLine="720"/>
        <w:jc w:val="both"/>
        <w:rPr/>
      </w:pPr>
      <w:r>
        <w:rPr/>
        <w:t>3.3.8. Организация выплаты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формированное на каждого получателя доплаты к пенсии пенсионное дело хранится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ыплата доплаты к пенсии производится Администрацией путем перечисления на личный счет заявителя в кредитных организац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случае смерти получателя доплаты к пенсии издается Постановление Администрации о прекращении выплаты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ыплата доплаты к пенсии производится  ежемесячно за текущий месяц. Формирование выплатных документов осуществляется автоматизированным способом с использованием базы данных получателей доплаты к пенсии. База данных получателей доплаты к пенсии сосредоточена на одном персональном компьютер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ыплатные документы формируются один раз в месяц в соответствии с правилами, установленными в кредитных организациях, с указанием фамилии, имени и отчества получателя муниципальной услуги, выплачиваемой суммы, выплатного периода и личного счета получа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Максимальный срок выполнения составляет 10 минут на одного получа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При необходимости в течение выплатного периода допускается формирование дополнительных выплатных документов на получателей доплаты к пенсии, не включенных в основные выплатные докумен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Администрация на основании заявлений получателей доплаты к пенсии вносит изменения в выплатную информацию получателей об изменении кредитной организации и личного сче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Максимальный срок выполнения составляет 10 минут на одного получа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Администрация осуществляет контроль сформированных выплатных документов и формирует отчет. Распечатывает подготовленные выплатные документы и направляет их в кредитн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Максимальный срок выполнения составляет 2 час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.9. Перерасчет размера доплаты к пен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Администрация производит перерасчет размера доплаты к пенсии лицам, проходившим  муниципальную службу в органах местного самоуправления муниципального образования «Шуньгское  сельское поселение» и находящимся на трудовой пенсии по старости (инвалидности)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- в соответствии с нормативным правовым актом Совета Шуньгского сельского поселения о проведении индексации размера заработной платы муниципальных служащих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при изменении продолжительности стажа муниципальной службы, с учетом которого определялся размер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дминистрация производит перерасчет размера доплаты к трудовой пенсии лицам, занимавшим должности в органах государственной власти и управления, органах местного самоуправления до 01.01.1997 г и проживающим на территории Республики Карел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/>
        <w:t>- при увеличении прожиточного минимума по Республике Карелия для пенсионер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ерерасчет размера доплаты к пенсии определяется в соответствии с нормами, установленными решениями Совета Шуньгского сельского поселения, оформляется и подписывается Главой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Перерасчет размера доплаты к пенсии направляется специалисту для издания Постановления Администрации о назначении нового  размера доплаты к пенс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ыплата пенсии доплаты к пенсии в новом размере производится администрацией   со дня, установленного в Постановлении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Администрация письменно уведомляет получателей доплаты к пенсии – лиц, проходивших муниципальную службу в органах местного самоуправления муниципального образования «Шуньгское сельское поселение» и находящимся на трудовой пенсии по старости (инвалидности), о размере доплаты к пенсии в результате произведенного перерасч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олучатель доплаты к пенсии в случае выбытия на постоянное место жительства за пределы Шуньгского сельского поселения, обязан представлять в Администрацию сведения о новом месте житель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.10. Приостановление, возобновление, прекращение и восстановление выплаты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случаях, предусмотренных нормативными правовыми актами Совета Шуньгского сельского поселения, готовятся проекты Постановлений Администрации о приостановлении, возобновлении, прекращении и восстановлении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Максимальный срок выполнения составляет 15 минут на одного получ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ФОРМЫ КОНТРОЛЯ ЗА ИСПОЛНЕНИЕМ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 услуги, и принятием решений осуществляется специалистами Администрации, ответственными за организацию работы по предоставлению муниципальной услуги.</w:t>
      </w:r>
    </w:p>
    <w:p>
      <w:pPr>
        <w:pStyle w:val="Heading4"/>
        <w:tabs>
          <w:tab w:val="clear" w:pos="708"/>
          <w:tab w:val="left" w:pos="0" w:leader="none"/>
          <w:tab w:val="left" w:pos="1620" w:leader="none"/>
        </w:tabs>
        <w:spacing w:before="0" w:after="0"/>
        <w:ind w:firstLine="720"/>
        <w:jc w:val="both"/>
        <w:rPr/>
      </w:pPr>
      <w:r>
        <w:rPr>
          <w:b w:val="false"/>
          <w:color w:val="000000"/>
        </w:rPr>
        <w:t>Текущий контроль осуществляется путем проведения специалистом Администрации, ответственным за организацию работы по предоставлению муниципальной услуги, проверок соблюдения и исполнения специалистами положений настоящего административного регламента.</w:t>
      </w:r>
    </w:p>
    <w:p>
      <w:pPr>
        <w:pStyle w:val="Heading4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ведение  текущего контроля должно осуществляться не реже двух раз в год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bCs/>
        </w:rPr>
        <w:t>Текущий контроль может быть плановым (осуществляться на основании полугодовых или годовых планов работы</w:t>
      </w:r>
      <w:r>
        <w:rPr/>
        <w:t xml:space="preserve"> Администрации</w:t>
      </w:r>
      <w:r>
        <w:rPr>
          <w:bCs/>
        </w:rPr>
        <w:t>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>4.3.</w:t>
        <w:tab/>
        <w:t>Перечень муниципальных служащих Администрации, уполномоченных осуществлять текущий контроль, устанавливается Распоряжением Администрации.</w:t>
      </w:r>
    </w:p>
    <w:p>
      <w:pPr>
        <w:pStyle w:val="Heading4"/>
        <w:tabs>
          <w:tab w:val="clear" w:pos="708"/>
          <w:tab w:val="left" w:pos="1620" w:leader="none"/>
        </w:tabs>
        <w:spacing w:before="0" w:after="0"/>
        <w:ind w:firstLine="720"/>
        <w:rPr>
          <w:bCs w:val="false"/>
        </w:rPr>
      </w:pPr>
      <w:r>
        <w:rPr>
          <w:bCs w:val="false"/>
        </w:rPr>
      </w:r>
    </w:p>
    <w:p>
      <w:pPr>
        <w:pStyle w:val="Heading4"/>
        <w:tabs>
          <w:tab w:val="clear" w:pos="708"/>
          <w:tab w:val="left" w:pos="1620" w:leader="none"/>
        </w:tabs>
        <w:spacing w:before="0" w:after="0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hanging="0"/>
        <w:jc w:val="center"/>
        <w:rPr/>
      </w:pPr>
      <w:r>
        <w:rPr>
          <w:b/>
        </w:rPr>
        <w:t xml:space="preserve">ДОСУДЕБНЫЙ (ВНЕСУДЕБНЫЙ) ПОРЯДОК ОБЖАЛОВАНИЯ РЕШЕНИЙ АМИНИСТРАЦИИ И ДЕЙСТВИЙ (БЕЗДЕЙСТВИЯ) ДОЛЖНОСТНЫХ ЛИЦ, ПРЕДОСТАВЛЯЮЩИХ МУНИЦИПАЛЬНУЮ УСЛУГУ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</w:t>
      </w:r>
      <w:r>
        <w:rPr/>
        <w:t>5.1. Действия (бездействие) муниципальных служащих Администрации, а также принятые ими решения в ходе предоставления муниципальной услуги могут быть обжалованы путем обращения заявителя к Главе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/>
        <w:t>Основанием для начала досудебного (внесудебного) обжалования является поступление жалобы (обращения) в Администрацию лично от заявителя (уполномоченного лица) или направленной в виде почтового отправ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/>
        <w:t>В жалобе в обязательном порядке указываются наименование Администрации,  в которую направляется жалоба,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Кроме того, в жалобе могут быть указаны наименование должности, фамилия, имя и отчество муниципального служащего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В подтверждение доводов к жалобе могут прилагаться документы и материалы либо их коп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/>
        <w:t>Срок рассмотрения жалобы не должен превышать 30 дней с момента ее регистраци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В случае направления запроса  государственным органам для получения необходимых для рассмотрения обращения документов и материалов, муниципальный служащий, ответственный за рассмотрение жалобы, вправе продлить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/>
        <w:t>По результатам рассмотрения жалобы муниципальный служащий, ответственный за рассмотрение жалобы,</w:t>
      </w:r>
      <w:r>
        <w:rPr>
          <w:bCs/>
          <w:i/>
          <w:color w:val="0000FF"/>
        </w:rPr>
        <w:t xml:space="preserve"> </w:t>
      </w:r>
      <w:r>
        <w:rPr/>
        <w:t>принимает решение об удовлетворении требований заявителя  либо об отказе в их удовлетворени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/>
      </w:pPr>
      <w:r>
        <w:rPr/>
        <w:t xml:space="preserve">Письменный ответ, содержащий результаты рассмотрения жалобы, направляется заявител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/>
        <w:t>При получении жалобы, в которой содержатся нецензурные либо оскорбительные выражения, угрозы жизни, здоровью и имуществу муниципального служащего, а также членам его семьи, жалоба может быть оставлена без ответ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Если текст жалобы не поддается прочтению, ответ на жалобу не дается, о чем сообщается заявителю, направившему жалобу; в письменном виде, если его почтовый адрес поддается прочт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муниципальный служащий, ответственный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 в письменном виде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  <w:t xml:space="preserve">Приложение №1 </w:t>
      </w:r>
    </w:p>
    <w:p>
      <w:pPr>
        <w:pStyle w:val="Normal"/>
        <w:ind w:left="5180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      </w:t>
      </w:r>
      <w:r>
        <w:rPr/>
        <w:t>В_____________________________</w:t>
      </w:r>
    </w:p>
    <w:p>
      <w:pPr>
        <w:pStyle w:val="Normal"/>
        <w:ind w:left="5103" w:hanging="0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ind w:left="5103" w:hanging="0"/>
        <w:rPr/>
      </w:pPr>
      <w:r>
        <w:rPr/>
        <w:t>_____________________________</w:t>
      </w:r>
    </w:p>
    <w:p>
      <w:pPr>
        <w:pStyle w:val="Normal"/>
        <w:ind w:left="5103" w:hanging="0"/>
        <w:jc w:val="center"/>
        <w:rPr/>
      </w:pPr>
      <w:r>
        <w:rPr/>
        <w:t>(фамилия, имя, отчество руководителя)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от ___________________________</w:t>
      </w:r>
    </w:p>
    <w:p>
      <w:pPr>
        <w:pStyle w:val="Normal"/>
        <w:ind w:left="5103" w:hanging="0"/>
        <w:jc w:val="center"/>
        <w:rPr/>
      </w:pPr>
      <w:r>
        <w:rPr/>
        <w:t>(фамилия, имя, отчество заявителя)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______________________________</w:t>
      </w:r>
    </w:p>
    <w:p>
      <w:pPr>
        <w:pStyle w:val="Normal"/>
        <w:ind w:left="5103" w:hanging="0"/>
        <w:jc w:val="center"/>
        <w:rPr/>
      </w:pPr>
      <w:r>
        <w:rPr/>
        <w:t>(должность заявителя)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Домашний адрес___________________</w:t>
      </w:r>
    </w:p>
    <w:p>
      <w:pPr>
        <w:pStyle w:val="Normal"/>
        <w:ind w:left="5103" w:hanging="0"/>
        <w:jc w:val="both"/>
        <w:rPr/>
      </w:pPr>
      <w:r>
        <w:rPr/>
        <w:t>_________________________________</w:t>
      </w:r>
    </w:p>
    <w:p>
      <w:pPr>
        <w:pStyle w:val="Normal"/>
        <w:ind w:left="5103" w:hanging="0"/>
        <w:rPr/>
      </w:pPr>
      <w:r>
        <w:rPr/>
        <w:t>Телефон ___________________________</w:t>
      </w:r>
    </w:p>
    <w:p>
      <w:pPr>
        <w:pStyle w:val="Normal"/>
        <w:ind w:left="5103" w:hanging="0"/>
        <w:rPr/>
      </w:pPr>
      <w:r>
        <w:rPr/>
        <w:t>паспорт серия _______ номер _________</w:t>
      </w:r>
    </w:p>
    <w:p>
      <w:pPr>
        <w:pStyle w:val="Normal"/>
        <w:ind w:left="5103" w:hanging="0"/>
        <w:rPr/>
      </w:pPr>
      <w:r>
        <w:rPr/>
        <w:t>кем выдан __________________________</w:t>
      </w:r>
    </w:p>
    <w:p>
      <w:pPr>
        <w:pStyle w:val="Normal"/>
        <w:ind w:left="5103" w:hanging="0"/>
        <w:rPr/>
      </w:pPr>
      <w:r>
        <w:rPr/>
        <w:t>когда _________ ИНН _______________</w:t>
      </w:r>
    </w:p>
    <w:p>
      <w:pPr>
        <w:pStyle w:val="Normal"/>
        <w:ind w:left="5103" w:hanging="0"/>
        <w:rPr/>
      </w:pPr>
      <w:r>
        <w:rPr/>
        <w:t>страховое свидетельство _____________</w:t>
      </w:r>
    </w:p>
    <w:p>
      <w:pPr>
        <w:pStyle w:val="Normal"/>
        <w:ind w:left="5180" w:hanging="0"/>
        <w:rPr/>
      </w:pPr>
      <w:r>
        <w:rPr/>
      </w:r>
    </w:p>
    <w:p>
      <w:pPr>
        <w:pStyle w:val="Normal"/>
        <w:ind w:left="5180" w:hanging="0"/>
        <w:rPr/>
      </w:pPr>
      <w:r>
        <w:rPr/>
      </w:r>
    </w:p>
    <w:p>
      <w:pPr>
        <w:pStyle w:val="Normal"/>
        <w:ind w:left="51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/>
      </w:pPr>
      <w:r>
        <w:rPr/>
        <w:t>В соответствии со статьей 11  Закона Республики Карелия  от 24 июля 2007 года  № 1107-ЗРК «О муниципальной службе в Республике Карелия», Уставом муниципального образования «Шуньгское сельское поселение» прошу установить мне ежемесячную доплату к назначенной в соответствии с законодательством Российской Федерации трудовой пенсии по старости (инвалидности) 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(вид пенсии)</w:t>
      </w:r>
    </w:p>
    <w:p>
      <w:pPr>
        <w:pStyle w:val="Normal"/>
        <w:ind w:firstLine="560"/>
        <w:jc w:val="both"/>
        <w:rPr/>
      </w:pPr>
      <w:r>
        <w:rPr/>
        <w:t>Трудовую пенсию получаю в _______________________________________________</w:t>
      </w:r>
    </w:p>
    <w:p>
      <w:pPr>
        <w:pStyle w:val="Normal"/>
        <w:ind w:firstLine="560"/>
        <w:jc w:val="both"/>
        <w:rPr/>
      </w:pPr>
      <w:r>
        <w:rPr/>
        <w:t xml:space="preserve">                                                                    </w:t>
      </w:r>
      <w:r>
        <w:rPr/>
        <w:t>(наименование органа  социальной защиты)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При поступлении на муниципальную службу вновь обязуюсь сообщить об этом в администрацию муниципального образования «Шуньгское сельское поселение», выплачивающего ежемесячную доплату к трудовой пенсии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«____» _____________201__г.                                                  _____________________</w:t>
      </w:r>
    </w:p>
    <w:p>
      <w:pPr>
        <w:pStyle w:val="Normal"/>
        <w:ind w:firstLine="56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ind w:left="52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0625</wp:posOffset>
                </wp:positionH>
                <wp:positionV relativeFrom="paragraph">
                  <wp:posOffset>758825</wp:posOffset>
                </wp:positionV>
                <wp:extent cx="0" cy="28829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59.75pt" to="93.75pt,8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0625</wp:posOffset>
                </wp:positionH>
                <wp:positionV relativeFrom="paragraph">
                  <wp:posOffset>1651635</wp:posOffset>
                </wp:positionV>
                <wp:extent cx="0" cy="28829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30.05pt" to="93.75pt,15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0625</wp:posOffset>
                </wp:positionH>
                <wp:positionV relativeFrom="paragraph">
                  <wp:posOffset>2635250</wp:posOffset>
                </wp:positionV>
                <wp:extent cx="0" cy="3098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207.5pt" to="93.75pt,2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0150</wp:posOffset>
                </wp:positionH>
                <wp:positionV relativeFrom="paragraph">
                  <wp:posOffset>3482975</wp:posOffset>
                </wp:positionV>
                <wp:extent cx="0" cy="27368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74.25pt" to="94.5pt,295.7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6015</wp:posOffset>
                </wp:positionH>
                <wp:positionV relativeFrom="paragraph">
                  <wp:posOffset>3103245</wp:posOffset>
                </wp:positionV>
                <wp:extent cx="3238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244.35pt" to="214.9pt,244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0150</wp:posOffset>
                </wp:positionH>
                <wp:positionV relativeFrom="paragraph">
                  <wp:posOffset>4340225</wp:posOffset>
                </wp:positionV>
                <wp:extent cx="0" cy="316865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41.75pt" to="94.5pt,36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0150</wp:posOffset>
                </wp:positionH>
                <wp:positionV relativeFrom="paragraph">
                  <wp:posOffset>5368925</wp:posOffset>
                </wp:positionV>
                <wp:extent cx="0" cy="30226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22.75pt" to="94.5pt,4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0150</wp:posOffset>
                </wp:positionH>
                <wp:positionV relativeFrom="paragraph">
                  <wp:posOffset>6169025</wp:posOffset>
                </wp:positionV>
                <wp:extent cx="0" cy="30226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85.75pt" to="94.5pt,50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0150</wp:posOffset>
                </wp:positionH>
                <wp:positionV relativeFrom="paragraph">
                  <wp:posOffset>7054850</wp:posOffset>
                </wp:positionV>
                <wp:extent cx="0" cy="30226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55.5pt" to="94.5pt,57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0150</wp:posOffset>
                </wp:positionH>
                <wp:positionV relativeFrom="paragraph">
                  <wp:posOffset>7826375</wp:posOffset>
                </wp:positionV>
                <wp:extent cx="0" cy="2520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16.25pt" to="94.5pt,636.0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9190</wp:posOffset>
                </wp:positionH>
                <wp:positionV relativeFrom="paragraph">
                  <wp:posOffset>7113270</wp:posOffset>
                </wp:positionV>
                <wp:extent cx="312420" cy="478790"/>
                <wp:effectExtent l="4445" t="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8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560.1pt" to="214.25pt,597.7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8395</wp:posOffset>
                </wp:positionH>
                <wp:positionV relativeFrom="paragraph">
                  <wp:posOffset>7591425</wp:posOffset>
                </wp:positionV>
                <wp:extent cx="327660" cy="452755"/>
                <wp:effectExtent l="4445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597.75pt" to="214.6pt,633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30370</wp:posOffset>
                </wp:positionH>
                <wp:positionV relativeFrom="paragraph">
                  <wp:posOffset>7119620</wp:posOffset>
                </wp:positionV>
                <wp:extent cx="28829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560.6pt" to="355.75pt,560.6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7997825</wp:posOffset>
                </wp:positionV>
                <wp:extent cx="28829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29.75pt" to="355.65pt,629.7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77800</wp:posOffset>
                </wp:positionV>
                <wp:extent cx="2419350" cy="5905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ормление документов для назначения 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14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формление документов для назначения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063625</wp:posOffset>
                </wp:positionV>
                <wp:extent cx="2419350" cy="5905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документов для назначения 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83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документов для назначения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39925</wp:posOffset>
                </wp:positionV>
                <wp:extent cx="2419350" cy="7048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спертиза документов для назначения доплаты к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нсии, формирование пенсионного дела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152.7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Экспертиза документов для назначения доплаты к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енсии, формирование пенсионного дела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959100</wp:posOffset>
                </wp:positionV>
                <wp:extent cx="2419350" cy="5334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назначении пенсии 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2pt;mso-wrap-distance-left:9.05pt;mso-wrap-distance-right:9.05pt;mso-wrap-distance-top:0pt;mso-wrap-distance-bottom:0pt;margin-top:23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назначении пенсии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2844800</wp:posOffset>
                </wp:positionV>
                <wp:extent cx="2419350" cy="5905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ведомление о мотивированном отказе в назнач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224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ведомление о мотивированном отказе в назнач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759200</wp:posOffset>
                </wp:positionV>
                <wp:extent cx="2419350" cy="5905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пределение разме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платы к пен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29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пределение разме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оплаты к пен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4664075</wp:posOffset>
                </wp:positionV>
                <wp:extent cx="2419350" cy="7048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проекта Постановления администрации о назнач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36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проекта Постановления администрации о назнач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6473825</wp:posOffset>
                </wp:positionV>
                <wp:extent cx="2419350" cy="5905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енное уведомление заявителя о размере назначенной 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50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исьменное уведомление заявителя о размере назначенной 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7359650</wp:posOffset>
                </wp:positionV>
                <wp:extent cx="2419350" cy="4762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ганизация выпл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579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рганизация выпла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8083550</wp:posOffset>
                </wp:positionV>
                <wp:extent cx="2419350" cy="4762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ерасчет выпл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636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ерерасчет выпла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6778625</wp:posOffset>
                </wp:positionV>
                <wp:extent cx="1504950" cy="7048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кращение выплаты 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533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кращение выплаты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5702300</wp:posOffset>
                </wp:positionV>
                <wp:extent cx="2419350" cy="4762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ание и регистрация 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449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ание и регистрация Постановления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7693025</wp:posOffset>
                </wp:positionV>
                <wp:extent cx="1504950" cy="7048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становление выплаты 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605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остановление выплаты 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6275</wp:posOffset>
                </wp:positionH>
                <wp:positionV relativeFrom="paragraph">
                  <wp:posOffset>7693025</wp:posOffset>
                </wp:positionV>
                <wp:extent cx="1504950" cy="7048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обновление выплаты 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605.7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зобновление выплаты 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6275</wp:posOffset>
                </wp:positionH>
                <wp:positionV relativeFrom="paragraph">
                  <wp:posOffset>6778625</wp:posOffset>
                </wp:positionV>
                <wp:extent cx="1504950" cy="7048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становление выплаты 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533.7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сстановление выплаты 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2857500" cy="5715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к Административному регламен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2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/>
                        <w:t>Приложение №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/>
                        <w:t>к Административному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/>
      </w:pPr>
      <w:r>
        <w:rPr/>
        <w:t>Приложение № 3</w:t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80" w:hanging="0"/>
        <w:jc w:val="center"/>
        <w:rPr/>
      </w:pPr>
      <w:r>
        <w:rPr/>
        <w:t>(адрес, фамилия, имя, отчество заявителя)</w:t>
      </w:r>
    </w:p>
    <w:p>
      <w:pPr>
        <w:pStyle w:val="Normal"/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" w:hanging="0"/>
        <w:jc w:val="center"/>
        <w:rPr/>
      </w:pPr>
      <w:r>
        <w:rPr/>
      </w:r>
    </w:p>
    <w:p>
      <w:pPr>
        <w:pStyle w:val="Normal"/>
        <w:ind w:left="10" w:hanging="0"/>
        <w:jc w:val="center"/>
        <w:rPr/>
      </w:pPr>
      <w:r>
        <w:rPr/>
        <w:t>УВАЖАЕМЫЙ(АЯ)</w:t>
      </w:r>
    </w:p>
    <w:p>
      <w:pPr>
        <w:pStyle w:val="Normal"/>
        <w:pBdr>
          <w:bottom w:val="single" w:sz="8" w:space="2" w:color="000000"/>
        </w:pBdr>
        <w:ind w:left="471" w:right="-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3"/>
        <w:jc w:val="both"/>
        <w:rPr/>
      </w:pPr>
      <w:r>
        <w:rPr/>
        <w:t>Ваше заявление об установлении ежемесячной доплаты к трудовой пенсии  по старости (инвалидности) рассмотрено комиссией по назначению, перерасчету и выплате ежемесячной доплаты к трудовой пенсии по старости (инвалидности).</w:t>
      </w:r>
    </w:p>
    <w:p>
      <w:pPr>
        <w:pStyle w:val="Normal"/>
        <w:ind w:firstLine="533"/>
        <w:jc w:val="both"/>
        <w:rPr/>
      </w:pPr>
      <w:r>
        <w:rPr/>
        <w:t>Постановлением администрации Шуньгского сельского поселения  от ______________________________ №__________Вам установлена ежемесячная доплата к трудовой пенсии   в размере___________рублей    с_____________________.</w:t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firstLine="592"/>
        <w:jc w:val="both"/>
        <w:rPr/>
      </w:pPr>
      <w:r>
        <w:rPr/>
        <w:t>Глава Шуньгского сельского посел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3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color w:val="4F81BD"/>
      <w:sz w:val="24"/>
    </w:rPr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666789.0" TargetMode="External"/><Relationship Id="rId4" Type="http://schemas.openxmlformats.org/officeDocument/2006/relationships/hyperlink" Target="garantf1://28820000.7" TargetMode="External"/><Relationship Id="rId5" Type="http://schemas.openxmlformats.org/officeDocument/2006/relationships/hyperlink" Target="http://adm-shunga.ru/" TargetMode="External"/><Relationship Id="rId6" Type="http://schemas.openxmlformats.org/officeDocument/2006/relationships/hyperlink" Target="mailto:adminshunga@mail.ru" TargetMode="External"/><Relationship Id="rId7" Type="http://schemas.openxmlformats.org/officeDocument/2006/relationships/hyperlink" Target="http://adm-shunga.ru/" TargetMode="External"/><Relationship Id="rId8" Type="http://schemas.openxmlformats.org/officeDocument/2006/relationships/hyperlink" Target="consultantplus://offline/main?base=LAW;n=103166;fld=134" TargetMode="External"/><Relationship Id="rId9" Type="http://schemas.openxmlformats.org/officeDocument/2006/relationships/hyperlink" Target="consultantplus://offline/main?base=RLAW181;n=39702;fld=134;dst=100106" TargetMode="External"/><Relationship Id="rId10" Type="http://schemas.openxmlformats.org/officeDocument/2006/relationships/hyperlink" Target="consultantplus://offline/main?base=RLAW181;n=39702;fld=134;dst=100029" TargetMode="External"/><Relationship Id="rId11" Type="http://schemas.openxmlformats.org/officeDocument/2006/relationships/hyperlink" Target="consultantplus://offline/main?base=RLAW181;n=39702;fld=134;dst=100148" TargetMode="External"/><Relationship Id="rId12" Type="http://schemas.openxmlformats.org/officeDocument/2006/relationships/hyperlink" Target="consultantplus://offline/main?base=RLAW181;n=39702;fld=134;dst=100148" TargetMode="External"/><Relationship Id="rId13" Type="http://schemas.openxmlformats.org/officeDocument/2006/relationships/hyperlink" Target="consultantplus://offline/main?base=RLAW181;n=39702;fld=134;dst=100148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56:00Z</dcterms:created>
  <dc:creator>Admin</dc:creator>
  <dc:description/>
  <cp:keywords/>
  <dc:language>en-US</dc:language>
  <cp:lastModifiedBy>Шуньга</cp:lastModifiedBy>
  <cp:lastPrinted>2016-03-23T14:10:00Z</cp:lastPrinted>
  <dcterms:modified xsi:type="dcterms:W3CDTF">2017-04-07T11:13:00Z</dcterms:modified>
  <cp:revision>17</cp:revision>
  <dc:subject/>
  <dc:title/>
</cp:coreProperties>
</file>