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</w:rPr>
        <w:t>ноября 2018  г.   № 34                                                                                               д. Шунь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 досрочном сложении полномочий депутата Совета Шунь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На основании пункта 2 части 6 статьи 369 Федерального закона от 06.10.2003 № 131-ФЗ «Об общих принципах организации местного самоуправления в Российской Федерации, пункта 2 части 6 статьи 29 и пункта 1 части 8 статьи 29 Устава Шуньгского сельского поселения, личного заявления  депутата Совета Шуньгского сельского поселения по избирательному округу № 7 Беловой Ирины Владимировны,  Совет Шуньг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0" w:name="_Ref410814924"/>
      <w:r>
        <w:rPr>
          <w:rFonts w:cs="Times New Roman" w:ascii="Times New Roman" w:hAnsi="Times New Roman"/>
          <w:w w:val="100"/>
          <w:sz w:val="28"/>
          <w:szCs w:val="28"/>
        </w:rPr>
        <w:t>Досрочно сложить полномочия депутата  Совета Шуньгского сельского поселения по избирательному округу № 7 Беловой Ирины Владимировны с 12 ноября 2018 года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анное решение вступает в силу  с момента его принятия представительным орга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анное решение подлежит опубликованию (обнародованию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едседатель совета Шуньгского сельского поселения           О.Я.Андриан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Шуньгского сельского поселения                                       Л.В.Журав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215</wp:posOffset>
                </wp:positionH>
                <wp:positionV relativeFrom="paragraph">
                  <wp:posOffset>817880</wp:posOffset>
                </wp:positionV>
                <wp:extent cx="3873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63.9pt;mso-wrap-distance-left:9.05pt;mso-wrap-distance-right:9.05pt;mso-wrap-distance-top:0pt;mso-wrap-distance-bottom:0pt;margin-top:64.4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w w:val="1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w w:val="1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w w:val="100"/>
                      </w:rPr>
                      <w:fldChar w:fldCharType="begin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00Z</dcterms:created>
  <dc:creator>User</dc:creator>
  <dc:description/>
  <cp:keywords/>
  <dc:language>en-US</dc:language>
  <cp:lastModifiedBy>1</cp:lastModifiedBy>
  <cp:lastPrinted>2018-06-15T11:20:00Z</cp:lastPrinted>
  <dcterms:modified xsi:type="dcterms:W3CDTF">2018-11-13T08:36:00Z</dcterms:modified>
  <cp:revision>13</cp:revision>
  <dc:subject/>
  <dc:title> </dc:title>
</cp:coreProperties>
</file>