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2 ноября 2018  г   № 35        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бюджета поселения на 2019-2021 гг., по исполнению данного бюджета  и финансовому контролю  за его  исполнением в 2019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7-09-28T11:54:00Z</cp:lastPrinted>
  <dcterms:modified xsi:type="dcterms:W3CDTF">2018-11-12T12:42:00Z</dcterms:modified>
  <cp:revision>62</cp:revision>
  <dc:subject/>
  <dc:title> </dc:title>
</cp:coreProperties>
</file>