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2 ноября  2018 г.  № 38          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в действие   на   территории Шуньг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становить и ввести с 01 января 2019 года на территории Шуньг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Совета Шуньгского сельского поселения от 19 ноября 2014 года № 33 «Об установлении и введении в действие на территории Шуньгского сельского поселения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>О.Я. Андри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>Л.В. Журав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0:00Z</dcterms:created>
  <dc:creator>Admin</dc:creator>
  <dc:description/>
  <cp:keywords/>
  <dc:language>en-US</dc:language>
  <cp:lastModifiedBy>1</cp:lastModifiedBy>
  <cp:lastPrinted>2018-07-20T15:36:00Z</cp:lastPrinted>
  <dcterms:modified xsi:type="dcterms:W3CDTF">2018-11-13T08:34:00Z</dcterms:modified>
  <cp:revision>5</cp:revision>
  <dc:subject/>
  <dc:title>Российская  Федерация</dc:title>
</cp:coreProperties>
</file>