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000000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00"/>
          <w:kern w:val="2"/>
          <w:szCs w:val="24"/>
        </w:rPr>
        <w:t>МУНИЦИПАЛЬНОЕ  ОБРАЗОВАНИЕ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000000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00"/>
          <w:kern w:val="2"/>
          <w:szCs w:val="24"/>
        </w:rPr>
        <w:t>«МЕДВЕЖЬЕГОРСКИЙ  МУНИЦИПАЛЬНЫЙ РАЙОН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УНЬГСКОГО  СЕЛЬСКОГО  ПОСЕЛЕНИ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 мая 2016  г.  № 46                                   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постоянно действующ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техн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я автомобильных дорог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 октября 2003г.</w:t>
        <w:br/>
        <w:t xml:space="preserve">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 г. № 150 «О порядке проведения оценки технического состояния автомобильных дорог», администрация Шуньгского сельского поселени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Шуньгского сельского поселения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Шунь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4. Обнародовать (</w:t>
      </w:r>
      <w:hyperlink r:id="rId3">
        <w:r>
          <w:rPr>
            <w:rStyle w:val="InternetLink"/>
            <w:szCs w:val="24"/>
          </w:rPr>
          <w:t>опубликовать</w:t>
        </w:r>
      </w:hyperlink>
      <w:r>
        <w:rPr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  <w:szCs w:val="24"/>
          </w:rPr>
          <w:t>официальном сайте</w:t>
        </w:r>
      </w:hyperlink>
      <w:r>
        <w:rPr>
          <w:szCs w:val="24"/>
        </w:rPr>
        <w:t xml:space="preserve"> Администрации Шунь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Л.В.Журавле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остановлением Администрации</w:t>
        <w:br/>
        <w:t>Шуньгского сельского посе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9 мая 2016 года № 46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оянно действующей комиссии по оценке технического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ния автомобильных дорог общего пользования местного значения Шуньгского сельского поселения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2"/>
      </w:tblGrid>
      <w:tr>
        <w:trPr/>
        <w:tc>
          <w:tcPr>
            <w:tcW w:w="2808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авлева Л.В.</w:t>
            </w:r>
          </w:p>
        </w:tc>
        <w:tc>
          <w:tcPr>
            <w:tcW w:w="478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Шуньг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 Л.В.</w:t>
            </w:r>
          </w:p>
        </w:tc>
        <w:tc>
          <w:tcPr>
            <w:tcW w:w="4782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Администрации Шуньг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</w:t>
            </w:r>
          </w:p>
        </w:tc>
        <w:tc>
          <w:tcPr>
            <w:tcW w:w="1980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тицына З.М. 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ачкин Л.И.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лова И.В.       </w:t>
            </w:r>
          </w:p>
        </w:tc>
        <w:tc>
          <w:tcPr>
            <w:tcW w:w="4782" w:type="dxa"/>
            <w:tcBorders/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овета Шуньгского сельского поселения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Шуньгского сельского поселения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Шуньг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остановлением Админстрации</w:t>
        <w:br/>
        <w:t>Шуньгского сельского поселе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9 мая 2016 года № 46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нь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Комиссия по оценке технического состояния автомобильных дорог общего пользования местного значения Шуньг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находящихся в собственности Администрации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лее - Комиссия) является коллегиальным органом Администрации Шуньгского сельского поселения, осуществляющим  диагностику автомобильных дорог общего пользования местного значения Шуньгского сельского поселения (далее – автомобильные дорог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законом от 10 декабря 1995 г. № 196-ФЗ </w:t>
        <w:br/>
        <w:t xml:space="preserve">«О безопасности дорожного движения», </w:t>
      </w:r>
      <w:r>
        <w:rPr>
          <w:sz w:val="24"/>
          <w:szCs w:val="24"/>
        </w:rPr>
        <w:t>приказом  Минтранса Российской Федерации от 27 августа 2009г. № 150 «О порядке проведения оценки технического состояния автомобильных дорог», нормативно-правовыми актами Администрации Шуньгского сельского поселения,</w:t>
      </w:r>
      <w:r>
        <w:rPr>
          <w:color w:val="000000"/>
          <w:sz w:val="24"/>
          <w:szCs w:val="24"/>
        </w:rPr>
        <w:t xml:space="preserve">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Состав Комиссии утверждается постановлением Администрации Шунь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функции Комиссии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аспорта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ы дислокации дорожных знак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тистика аварийности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предыдущие акты </w:t>
      </w:r>
      <w:r>
        <w:rPr>
          <w:color w:val="000000"/>
          <w:sz w:val="24"/>
          <w:szCs w:val="24"/>
        </w:rPr>
        <w:t>оценки технического состояния автомобильных доро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проводит  следующие виды диагностики автомобильных доро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5. По результатам </w:t>
      </w:r>
      <w:r>
        <w:rPr>
          <w:sz w:val="24"/>
          <w:szCs w:val="24"/>
        </w:rPr>
        <w:t xml:space="preserve">проведения диагностики автомобильных дорог </w:t>
      </w:r>
      <w:r>
        <w:rPr>
          <w:bCs/>
          <w:sz w:val="24"/>
          <w:szCs w:val="24"/>
        </w:rPr>
        <w:t xml:space="preserve">составляется акт </w:t>
      </w:r>
      <w:r>
        <w:rPr>
          <w:color w:val="000000"/>
          <w:sz w:val="24"/>
          <w:szCs w:val="24"/>
        </w:rPr>
        <w:t>оценки технического состояния автомобильной дороги</w:t>
        <w:br/>
        <w:t xml:space="preserve">(далее </w:t>
      </w:r>
      <w:r>
        <w:rPr>
          <w:sz w:val="24"/>
          <w:szCs w:val="24"/>
        </w:rPr>
        <w:t>– Акт)</w:t>
      </w:r>
      <w:r>
        <w:rPr>
          <w:bCs/>
          <w:sz w:val="24"/>
          <w:szCs w:val="24"/>
        </w:rPr>
        <w:t xml:space="preserve">, в котором указываются обследуемые параметры </w:t>
      </w:r>
      <w:r>
        <w:rPr>
          <w:sz w:val="24"/>
          <w:szCs w:val="24"/>
        </w:rPr>
        <w:t>автомобильной дороги</w:t>
      </w:r>
      <w:r>
        <w:rPr>
          <w:bCs/>
          <w:sz w:val="24"/>
          <w:szCs w:val="24"/>
        </w:rPr>
        <w:t>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ind w:firstLine="709"/>
        <w:jc w:val="both"/>
        <w:rPr>
          <w:bCs/>
          <w:color w:val="FF9900"/>
          <w:sz w:val="24"/>
          <w:szCs w:val="24"/>
        </w:rPr>
      </w:pPr>
      <w:r>
        <w:rPr>
          <w:bCs/>
          <w:color w:val="FF99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имее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носить предложения по вопросам безопасности дорожного движения в</w:t>
      </w:r>
      <w:r>
        <w:rPr>
          <w:color w:val="000000"/>
          <w:sz w:val="24"/>
          <w:szCs w:val="24"/>
        </w:rPr>
        <w:t xml:space="preserve"> органы, в компетенцию которых входит решение указанных вопрос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работы комисс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Оформление Акта осуществляется в срок до трех дней с момента окончания диагностик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Шуньг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Т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и технического состояния автомобильной дор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уньгского сельского поселения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д. Шуньга                                                                                  «____» ____________ 20___ г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стоянно действующая комиссия по оценке технического состояния автомобильных дорог общего пользования местного значения Шуньгского сельского поселения, утвержденная постановлением Администрации Шуньгского сельского поселения от ____________ 20___  № 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оставе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я комиссии -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я комиссии -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ов комиссии -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представленную документацию: </w:t>
        <w:br/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оведя визуальное и инструментальное обследование автомобильной дороги _____________________________________________________________________________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указать наименование объекта и его функциональное назначение)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адресу:____________________________________________________________________,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яженность ___________________________ км,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омиссия установила следующее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: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дложения по устранению недостатков, сроки их проведения, конкретные исполнители: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____________________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/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                    (подпись)                                                    (Ф.И.О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комиссии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/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(Ф.И.О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Члены комиссии: </w:t>
        <w:tab/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/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 (Ф.И.О.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____________________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/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(подпись)                                                  (Ф.И.О.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____________________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/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                            (подпись)                                                 (Ф.И.О.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____________________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/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                            (подпись)                                                 (Ф.И.О.)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____________________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/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             (Ф.И.О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4">
    <w:name w:val="Заголовок 4 Знак"/>
    <w:basedOn w:val="Style10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7:00Z</dcterms:created>
  <dc:creator>user</dc:creator>
  <dc:description/>
  <cp:keywords/>
  <dc:language>en-US</dc:language>
  <cp:lastModifiedBy>Шуньга</cp:lastModifiedBy>
  <cp:lastPrinted>2016-05-23T16:44:00Z</cp:lastPrinted>
  <dcterms:modified xsi:type="dcterms:W3CDTF">2016-05-23T13:45:00Z</dcterms:modified>
  <cp:revision>6</cp:revision>
  <dc:subject/>
  <dc:title>                             </dc:title>
</cp:coreProperties>
</file>