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20 марта 2019   г.   №   46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8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8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Андрианова Ольга Яковлевна, депутат 4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сентября 2018 года  на территории Шуньгского сельского поселения состоялись Повторные выборы депутата Совета Шуньгского сельского поселения четвертого созыва по одномандатному избирательному округу     № 9, где был признан избранным депутатом  девятого округа- Исаков Алексей Сергеевич. 12 ноября 2018 года решением Совета Шуньгского сельского поселения подтверждены его полномочия. 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овет депутатов строит по годовому плану, утвержденному на заседании Совета депутатов</w:t>
      </w:r>
      <w:r>
        <w:rPr>
          <w:rFonts w:cs="Arial" w:ascii="Arial" w:hAnsi="Arial"/>
          <w:color w:val="242424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ормой работы Совета является заседание, на котором принимаются решения Совета. За 2018 год Советом проведено в 4 созыве - 6 сессий, на которых рассмотрено 29 проектов решений, и них принято 29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на 4 сессии выслушали отчет Главы Шуньгского сельского поселения  о работе администрации Шуньгского сельского поселения за 2017 год и отчет Председателя Совета Шуньгского сельского поселения о работе Совета Шуньгского сельского поселения за 2017 год. Работу Администрации и Совета Шуньгского сельского поселения в 2017 году посчитали удовлетворительн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7 год и на заседании 5 сессии 14 июня 2018 года утвердили данный отчет.</w:t>
      </w:r>
    </w:p>
    <w:p>
      <w:pPr>
        <w:pStyle w:val="Heading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Утвердили Порядок размещения сведений о доходах, расходах, об имуществе и обязательствах имущественного характера лиц, замещающих муниципальные должности в Шуньгском сельском поселении, на официальном сайте Администрации Шуньг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 и приняли Порядок организации и проведения публичных слушаний  в Шуньгском сельском поселении, а также Порядок организации и проведения общественных обсуждений в Шуньг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ли новое Положение о земельном налогообложении на территории Шуньгского сельского поселения. Настоящее Решение вступило в силу, с 01 январ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ли и ввели с 1 января 2019 года в действие на территории Шуньгского сельского поселения налога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Шуньгского сельского поселения от 19 ноября 2014 года № 33 «Об установлении и введении в действие на территории Шуньгского сельского поселения налога на имущество физических лиц» признали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8 года утвердили новые Правила благоустройства территории Шуньгского сельского поселения. Правила благоустройства территории  Шуньгского сельского поселения» утвержденные Советом Шуньгского сельского поселения  26.07.2013 за № 125, с изменениями и дополнениями признали утраченны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проведены публичные слушания по обсуждению проекта бюджета муниципального образования «Шуньгское сельское поселение» на 2019 год. 26 декабря  Советом Шуньгского сельского поселения утвержден бюджет на 2019 год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В сентябре и декабре 2018 года  внесены изменения в решение Совета Шуньгского сельского поселения от 28.12.2017 № 14 «О бюджете муниципального образования «Шуньгское сельское поселение» на 2018 год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Советом Шуньгского сельского поселения в 2018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18-03-26T10:34:00Z</cp:lastPrinted>
  <dcterms:modified xsi:type="dcterms:W3CDTF">2019-03-21T05:22:00Z</dcterms:modified>
  <cp:revision>99</cp:revision>
  <dc:subject/>
  <dc:title> </dc:title>
</cp:coreProperties>
</file>