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Heading1"/>
        <w:ind w:left="57" w:right="51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8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680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ind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</w:r>
    </w:p>
    <w:p>
      <w:pPr>
        <w:pStyle w:val="Heading4"/>
        <w:ind w:right="624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680"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 20 января  2020  г.  № 5                                                              </w:t>
      </w:r>
      <w:r>
        <w:rPr>
          <w:b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 п.1 статьи 14 Федерального закона № 131-ФЗ от 06.10.2003г «Об общих принципах организации местного самоуправления в Российской Федерации»,  администрация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«Профилактики терроризма и экстремизма на территории Шуньгского сельского поселения» на 2020-2022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5590</wp:posOffset>
                </wp:positionH>
                <wp:positionV relativeFrom="paragraph">
                  <wp:posOffset>151130</wp:posOffset>
                </wp:positionV>
                <wp:extent cx="2184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68.95pt;mso-wrap-distance-left:9.05pt;mso-wrap-distance-right:9.05pt;mso-wrap-distance-top:0pt;mso-wrap-distance-bottom:0pt;margin-top:11.9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>Рассылка: дело,  прокуратура Медвежьегорского района, реги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унь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5 от 20.01. 2020 года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ремизма  на территории Шуньгского сельского поселения» на 2020- 2022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 терроризма и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терроризма  и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1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Шуньг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 терроризма и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мен информацией с Администрацией района, МВД  по Республике Карелия, отделом УФСБ в Медвежьегор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 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Контроль за соблюдением Программы осуществляется в соответствии с действующим законодательством и Уставом Шуньг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i/>
      <w:color w:val="000000"/>
      <w:sz w:val="28"/>
      <w:szCs w:val="24"/>
      <w:shd w:fill="FFFFFF" w:val="clear"/>
    </w:rPr>
  </w:style>
  <w:style w:type="character" w:styleId="1">
    <w:name w:val=" Знак Знак1"/>
    <w:basedOn w:val="Style11"/>
    <w:qFormat/>
    <w:rPr>
      <w:b/>
      <w:color w:val="000000"/>
      <w:sz w:val="28"/>
      <w:szCs w:val="24"/>
      <w:shd w:fill="FFFFFF" w:val="clear"/>
    </w:rPr>
  </w:style>
  <w:style w:type="character" w:styleId="Style12">
    <w:name w:val=" Знак Знак"/>
    <w:basedOn w:val="Style11"/>
    <w:qFormat/>
    <w:rPr>
      <w:i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0-01-21T12:32:00Z</cp:lastPrinted>
  <dcterms:modified xsi:type="dcterms:W3CDTF">2020-01-21T08:34:00Z</dcterms:modified>
  <cp:revision>54</cp:revision>
  <dc:subject/>
  <dc:title/>
</cp:coreProperties>
</file>