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15 » октября 2010 г.  №  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д. Шуньг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планировании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Шуньг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12.02.1998 № 28-ФЗ “О гражданской обороне”, в целях установления единых требований по организации планирования и выполнения мероприятий гражданской обороны на территории муниципального образования «Шуньгское сельское поселение»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 планировании мероприятий гражданской обороны на территории муниципального образования «Шуньгское сельское поселение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тработать план гражданской обороны муниципального образования «Шуньгское сельское поселение» в соответствии с методическими рекомендациями Главного управления МЧС России по Республике Карелия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Провести инструкторско-методическое занятие с должностными лицами, задействованными в планировании мероприятий гражданской обороны на территории муниципального образования «Шуньгское сельское поселение», по изучению основополагающих документов по планированию мероприятий гражданской оборо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Обеспечить методическое руководство по разработке документов по планированию мероприятий гражданской обороны, организовать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срок до 31.12. 2010 г. завершить планирование мероприятий гражданской обороны на территории муниципального образования  «Шуньг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руководителям предприятий, организаций и учреждений, расположенных на территории поселения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я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укрытия рабочих и служащих в защитных сооружениях и выдачи средств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я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района и расположенных в его границах (городских и)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ьбы с пожарами, возникшими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эвакуации персонала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стороннего обеспечения рабочих и служащих, пострадавших при ведении военных действий или вследствие этих дей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 разработке документов плана гражданской обороны допустить в полном объ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Главу Шуньг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уск к разработке плана гражданской обороны председателей эвакуационных и эвакоприемных комиссий,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Шунь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оставл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 . Настоящее постановление вступает в силу с момента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Л.В.Журав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ссылка: дело, Главное управление  МЧС России по РК, отдел ЧС Медвежьегорского муниципального района,  прокуратура Медвежьегорского района, Госкомитет РК по вопросам развития МС, отдел ЧС Медвежьегорского район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Шуньг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№ </w:t>
      </w:r>
      <w:r>
        <w:rPr/>
        <w:t>_______   от    _______________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ировании мероприятий гражданской обороны на территории муниципального образования «Шуньг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муниципального образования «Шуньгское сельское поселение» (далее – сельское посе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района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3. Планирование мероприятий ГО в администрации Шуньгского сельского поселения (далее – Администрация)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сельского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поселения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сельского поселения к действиям в особ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ирное время осуществляется комплекс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ежегодная корректировка плана ГО и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ерспективных и годовых планов развития и совершенствования ГО;</w:t>
      </w:r>
    </w:p>
    <w:p>
      <w:pPr>
        <w:pStyle w:val="Normal"/>
        <w:jc w:val="both"/>
        <w:rPr/>
      </w:pPr>
      <w:r>
        <w:rPr>
          <w:sz w:val="28"/>
          <w:szCs w:val="28"/>
        </w:rPr>
        <w:t>-накопление фонда защитных сооружений и контроль за их содержанием и эксплуат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и поддержание в готовности к применению пунктов управления, систем связи и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аварийно-спасательных формирований (далее – АСФ) и поддержание их в постоянной готовности к 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рганизованному приему и размещению эвако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уководящего состава органов управления ГО, АСФ и обучение населения по ГО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осуществление мероприятий по защите сельскохозяйственных животных и растений, продуктов питания, пищевого сырья, фуража и водо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основным планирующим докумен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ГО и защиты населения сельского поселения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обеспечения мероприятий ГО сельского поселения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приема и размещения эваконаселения, материальных 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спределения и выдачи имущества мобрезерва ГО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поддержания устойчивости и функционирования организаций и сельского поселения в во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основе организации подготовки и ведения ГО лежат принципы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е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вышестоящих органов управления и введением в действие планов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вопросами планов ГО всех звеньев должны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возможное снижение потерь среди населения от современных средств по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сил и средств ГО к действиям по ликвидации последствий нападения против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е и быстрое проведение эвако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устойчивого функционирования организаций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стороннее обеспечение мероприятий 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336" w:before="0" w:after="225"/>
      <w:ind w:left="-240" w:firstLine="600"/>
    </w:pPr>
    <w:rPr>
      <w:rFonts w:cs="Arial"/>
      <w:color w:val="000000"/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3:00Z</dcterms:created>
  <dc:creator>User</dc:creator>
  <dc:description/>
  <cp:keywords/>
  <dc:language>en-US</dc:language>
  <cp:lastModifiedBy>журавлева</cp:lastModifiedBy>
  <cp:lastPrinted>2010-09-30T16:02:00Z</cp:lastPrinted>
  <dcterms:modified xsi:type="dcterms:W3CDTF">2010-10-22T08:47:00Z</dcterms:modified>
  <cp:revision>24</cp:revision>
  <dc:subject/>
  <dc:title> </dc:title>
</cp:coreProperties>
</file>