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 15 » октября 2010 г.  №  5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. Шуньг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рядке создания и использования резерв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х ресурсов администраци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Шугьского сельского поселения дл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о статьей 25 Федерального закона от 21.12.1994 г. № 68-ФЗ «О защите населения и территорий от чрезвычайных ситуаций природного и техногенного характера»  статьей 81 Бюджетного кодекса Российской Федерации от 31.07.1998 г. № 145-ФЗ,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й Порядок создания и использования резерва финансовых ресурсов администрации Шуньгского сельского поселения для ликвидации чрезвычайных ситу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опубликования (обнародова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уньгского сельского поселения                                         Л.В. Журавлева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ссылка: дело, Главное управление  МЧС России по РК, отдел ЧС Медвежьегорского муниципального района,  прокуратура Медвежьегорского района, Госкомитет РК по вопросам развития МС, отдел ЧС Медвежьегорского райо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Шуньг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   от    _______________ 2010г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 и использования резерва финансовых ресурс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сельского поселения для ликвидац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Настоящий Порядок определяет правила создания и использования резерва финансовых ресурсов администрации Шуньгского сельского поселения для ликвидации чрезвычайных ситуаций (далее – «резервный фонд»)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резервного фонда предусматривается в расходной части бюджета муниципального образования «Шуньгское сельское поселение» выделением бюджетных ассигнований на ликвидацию чрезвычайных ситуаций, а также поддержанием неснижаемого остатка денежных средств на едином счете бюджета муниципального образования «Шуньгское сельское поселение» в Федеральном казначей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 неснижаемого остатка денежных средств, формирующих резервный фонд, устанавливается правовым актом Главы Шуньгского сельского поселения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ирование мероприятий по предупреждению и ликвидации чрезвычайных ситуаций природного и техногенного характера (далее – «чрезвычайные ситуации») из резервного фонда производится в тех случаях, когда угроза возникновения или возникшая чрезвычайная ситуация на территории муниципального образования «Шуньгское сельское поселение»  сельского поселения (далее – «сельское поселение») достигла таких масштабов, при которых собственных средств организаций,  а также страховых фондов и других источников недостаточно для предупреждения и ликвидации чрезвычайных ситуаций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недостаточности указанных средств организации не позднее одного месяца со дня возникновения чрезвычайной ситуации могут обратиться в администрацию Шуньгского сельского поселения (далее – администрация ) с просьбой о выделении средств из резервного фонда. В обращ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щение, в котором отсутствуют указанные сведения, возвращается без рассмотрения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поселения с участием органов местного самоуправления муниципального образования «Шуньгское сельское поселение» и заинтересованных организаций рассматривает вопрос об оказании финансовой помощи из резервного фонда и вносит предложения Главе Шуньгского сельского поселения в десятидневный срок со дня поступления соответствующего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данного вопроса организации одновременно с обращением представляют в администрацию документы,  обосновывающие размер финансовой помощи. В случае непредставления необходимых документов вопрос о выделении средств из резервного фонда не рассматрив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анием для выделения средств из резервного фонда является распоряжение Главы Шуньгского сельского поселения, в котором указывается размер финансовой помощи и ее целевое назна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исковых и аварийно – спасательных работ в зонах чрезвычайных ситу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отложных аварийно – восстановительных работ на объектах жилищно – 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единовременной материальной помощи пострадавшим гражд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резервного фонда на другие цели запре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организует учет и осуществляет контроль за целевым расходованием средств резервного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олучившие финансовую помощь из резервного фонда, представляют в администрации ежедневный отчет о расходовании полученных средств до даты их полного израсх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 и други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  <w:b/>
      <w:w w:val="80"/>
      <w:sz w:val="3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6:00Z</dcterms:created>
  <dc:creator>журавлева</dc:creator>
  <dc:description/>
  <cp:keywords/>
  <dc:language>en-US</dc:language>
  <cp:lastModifiedBy>Журавлева Л.В.</cp:lastModifiedBy>
  <cp:lastPrinted>2010-10-25T09:36:00Z</cp:lastPrinted>
  <dcterms:modified xsi:type="dcterms:W3CDTF">2010-10-25T05:36:00Z</dcterms:modified>
  <cp:revision>9</cp:revision>
  <dc:subject/>
  <dc:title/>
</cp:coreProperties>
</file>