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XXIV</w:t>
      </w:r>
      <w:r>
        <w:rPr>
          <w:b/>
        </w:rPr>
        <w:t xml:space="preserve"> сессия </w:t>
      </w:r>
      <w:r>
        <w:rPr>
          <w:b/>
          <w:lang w:val="en-US"/>
        </w:rPr>
        <w:t>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от 4 марта 2009 г.  № 88                                                              д.Шуньг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ложение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Cs/>
          <w:sz w:val="28"/>
          <w:szCs w:val="28"/>
        </w:rPr>
        <w:t xml:space="preserve">о порядке и условиях приватизации муниципального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Шуньгского сельского поселения, принято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Cs/>
          <w:sz w:val="28"/>
          <w:szCs w:val="28"/>
        </w:rPr>
        <w:t>решением № 76 от 18.09.2008г.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 сессие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ом Шуньгсого сельского поселения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отеста прокуратуры Медвежьегорского района от 10.11.2008 г. за № 1-8/08 на пункт 3 главы 10, пункта 3 глав 11 Положения о порядке и условиях приватизации муниципального имущества Шуньгского сельского поселения,  Совет Шуньг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u w:val="single"/>
        </w:rPr>
        <w:t>Р Е Ш И Л</w:t>
      </w:r>
      <w:r>
        <w:rPr>
          <w:b/>
          <w:sz w:val="28"/>
        </w:rPr>
        <w:t xml:space="preserve"> 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/>
      </w:pPr>
      <w:r>
        <w:rPr>
          <w:bCs/>
          <w:sz w:val="28"/>
          <w:szCs w:val="28"/>
        </w:rPr>
        <w:t>Пункт 3 главы 10  Положения о порядке и условиях приватизации муниципального имущества Шуньг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1485" w:leader="none"/>
        </w:tabs>
        <w:ind w:left="6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язательному опубликованию в информационном сообщении о приватизации муниципального имущества подлежат сведения, перечень которых установки Федеральным законом «О приватизации государственного и муниципального имущества», а также иные сведения, определяемые администрацией Шуньгского сельского поселения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главы 11 Положения о порядке и условиях приватизации муниципального имущества Шуньгского сельского поселения  изложить в следующей редакции:</w:t>
      </w:r>
    </w:p>
    <w:p>
      <w:pPr>
        <w:pStyle w:val="Normal"/>
        <w:tabs>
          <w:tab w:val="clear" w:pos="708"/>
          <w:tab w:val="left" w:pos="1485" w:leader="none"/>
        </w:tabs>
        <w:ind w:left="6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став расходов администрации Шуньгского сельского поселения, вычитаемых из средств от продажи имущества, включаются следующие виды затрат…» далее по тексту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Шуньгского сельского поселения                                           Л. В.Журавлев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50" w:right="360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2:00Z</dcterms:created>
  <dc:creator>User</dc:creator>
  <dc:description/>
  <cp:keywords/>
  <dc:language>en-US</dc:language>
  <cp:lastModifiedBy>Шуньга</cp:lastModifiedBy>
  <dcterms:modified xsi:type="dcterms:W3CDTF">2017-07-06T12:34:00Z</dcterms:modified>
  <cp:revision>3</cp:revision>
  <dc:subject/>
  <dc:title> </dc:title>
</cp:coreProperties>
</file>