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РЕСПУБЛИКА КАРЕЛ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XXIV</w:t>
      </w:r>
      <w:r>
        <w:rPr>
          <w:b/>
          <w:sz w:val="28"/>
        </w:rPr>
        <w:t xml:space="preserve"> сессия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т  4 марта   2009  г.  №  89                                                д. Шунь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О   внесении   изменений   в      По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 управлении   объектами       (имущество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                            собственности</w:t>
      </w:r>
    </w:p>
    <w:p>
      <w:pPr>
        <w:pStyle w:val="Normal"/>
        <w:rPr/>
      </w:pPr>
      <w:r>
        <w:rPr>
          <w:sz w:val="28"/>
          <w:szCs w:val="28"/>
        </w:rPr>
        <w:t>Шуньгского сельского  поселения ,принятого</w:t>
      </w:r>
    </w:p>
    <w:p>
      <w:pPr>
        <w:pStyle w:val="Normal"/>
        <w:rPr/>
      </w:pPr>
      <w:r>
        <w:rPr>
          <w:sz w:val="28"/>
          <w:szCs w:val="28"/>
        </w:rPr>
        <w:t xml:space="preserve">решением № 75 от 18.09.2008 г.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сесси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Совета Шуньг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В соответствии со статьей 6 Федерального закона  108-ФЗ от 30.06.2008г. «О внесении изменений в Федеральный закон «О концессионных соглашениях» и в отдельные законодательные акты Российской Федерации», статьей 50 Устава Шуньгского сельского поселения и на основании протеста прокуратуры  Медвежьегорского района от 19.11.2008 г за № 1-8/08 . на отдельные нормы Положения об управлении и распоряжении объектами (имуществом) муниципальной собственности Шуньгского сельского поселения, Совет Шуньгского сельского посе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ункт 15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оложения об    управлении   объектами       (имуществом) муниципальной  собственности Шуньгского сельского  поселения изложить в следующе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аво аренды муниципального имущества Шуньгского сельского поселения предоставляется по результатам конкурса или аукциона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ункт 26 раздел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 Положения об    управлении   объектами       (имуществом) муниципальной  собственности Шуньгского сельского  поселения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аво безвозмездного пользованиямуниципального имущества Шуньгского сельского поселения предоставляется по результатам конкурса или аукциона»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ункт 28 раздел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Положения об    управлении   объектами       (имуществом) муниципальной  собственности Шуньгского сельского  поселения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униципальное имущество передается в доверительное управление на определенный срок по результатам конкур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ункте 23 раздела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Положения об    управлении   объектами       (имуществом) муниципальной  собственности Шуньгского сельского  поселения слова «отдел муниципального имущества и землепользования «Медвежьегорский муниципальный район» заменить словами «администрация Шуньгского сельского поселения»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ункте 21 и 24 раздела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Положения об    управлении   объектами       (имуществом) муниципальной  собственности Шуньгского сельского  поселения слова «финансовое управление» заменить словами «администрация Шуньгского сельского поселения…», далее по тексту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ункте 37,38,39,41 раздела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Положения об    управлении   объектами       (имуществом) муниципальной  собственности Шуньгского сельского  поселения слова «муниципальные учреждения Медвежьегорского  района» заменить словами «муниципальные учреждения администрации Шуньгского сельского поселения…», далее по текс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Шуньгского сельского поселения                                Л. В. Журав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9:17:00Z</dcterms:created>
  <dc:creator>User</dc:creator>
  <dc:description/>
  <cp:keywords/>
  <dc:language>en-US</dc:language>
  <cp:lastModifiedBy>Шуньга</cp:lastModifiedBy>
  <cp:lastPrinted>2009-08-27T16:08:00Z</cp:lastPrinted>
  <dcterms:modified xsi:type="dcterms:W3CDTF">2017-07-06T09:21:00Z</dcterms:modified>
  <cp:revision>19</cp:revision>
  <dc:subject/>
  <dc:title> </dc:title>
</cp:coreProperties>
</file>