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8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сс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9 июня 2016  г.  № 97</w:t>
      </w:r>
      <w:r>
        <w:rPr>
          <w:sz w:val="24"/>
          <w:szCs w:val="24"/>
        </w:rPr>
        <w:t xml:space="preserve">                                                                       д. 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несении изменений в приложение № 1 коэффициенты потребительского качества жилищного фонда, утвержденное Решением </w:t>
            </w:r>
            <w:r>
              <w:rPr>
                <w:b/>
                <w:sz w:val="24"/>
                <w:lang w:val="en-US"/>
              </w:rPr>
              <w:t>XIII</w:t>
            </w:r>
            <w:r>
              <w:rPr>
                <w:b/>
                <w:sz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созыва от 04.06.2015 года № 55 «Об установлении размера платы за пользование жилым помещением (платы за наём) и коэффициентов потребительского качества жилищного фонда для расчета размера платы за пользование жилым помещением (платы за наем)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оответствии со статьями 156,156.1, 158 Жилищного кодекса Российской Федерации, Постановлением Правительства Российской Федерации «Об утверждении Правил содержания общего имущества в многоквартирном доме» от 13.08.2006 г. № 491, Совет Шуньг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 Е Ш И Л: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 xml:space="preserve">Внести в приложение № 1 коэффициенты потребительского качества жилищного фонда, утвержденное Решением </w:t>
      </w:r>
      <w:r>
        <w:rPr>
          <w:lang w:val="en-US"/>
        </w:rPr>
        <w:t>X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I</w:t>
      </w:r>
      <w:r>
        <w:rPr/>
        <w:t xml:space="preserve"> созыва от 04.06.2015 года № 55 «Об установлении размера платы за пользование жилым помещением (платы за наём) и коэффициентов потребительского качества жилищного фонда для расчета размера платы за пользование жилым помещением (платы за наем)» следующие измен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ункт 2.2  </w:t>
      </w: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48"/>
        <w:gridCol w:w="1559"/>
      </w:tblGrid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ункт 3.4 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48"/>
        <w:gridCol w:w="1559"/>
      </w:tblGrid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Пункт 3.5 </w:t>
      </w: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48"/>
        <w:gridCol w:w="1559"/>
      </w:tblGrid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 Пункт 4.8  </w:t>
      </w: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48"/>
        <w:gridCol w:w="1559"/>
      </w:tblGrid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>Шуньгского сельского поселения                                                                       З.М.Пт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уньг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Л.В.Журав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4105</wp:posOffset>
                </wp:positionH>
                <wp:positionV relativeFrom="paragraph">
                  <wp:posOffset>18415</wp:posOffset>
                </wp:positionV>
                <wp:extent cx="11804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72.7pt;mso-wrap-distance-left:9.05pt;mso-wrap-distance-right:9.05pt;mso-wrap-distance-top:0pt;mso-wrap-distance-bottom:0pt;margin-top:1.45pt;mso-position-vertical-relative:text;margin-left:5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7:00Z</dcterms:created>
  <dc:creator>User</dc:creator>
  <dc:description/>
  <cp:keywords/>
  <dc:language>en-US</dc:language>
  <cp:lastModifiedBy>Шуньга</cp:lastModifiedBy>
  <cp:lastPrinted>2016-06-20T15:40:00Z</cp:lastPrinted>
  <dcterms:modified xsi:type="dcterms:W3CDTF">2016-06-20T12:41:00Z</dcterms:modified>
  <cp:revision>14</cp:revision>
  <dc:subject/>
  <dc:title> </dc:title>
</cp:coreProperties>
</file>