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2021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Совета Шуньгского сельского поселения от 31.05.2021г. № 106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 Совета Шуньгского сельского поселения от 31.05.2021г. № 106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 -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0-03-12T09:26:00Z</cp:lastPrinted>
  <dcterms:modified xsi:type="dcterms:W3CDTF">2021-10-07T08:15:00Z</dcterms:modified>
  <cp:revision>115</cp:revision>
  <dc:subject/>
  <dc:title> </dc:title>
</cp:coreProperties>
</file>