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 федера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Heading3"/>
        <w:shd w:fill="FFFFFF" w:val="clear"/>
        <w:spacing w:before="0" w:after="48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величением ставки налога на добавленную стоимость скорректирован порядок установления тарифов на коммунальные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22 октября 2018 года вступило в действие постановление Правительства РФ от 19.10.2018 N 1246, которым внесены изменения в некоторые акты Правительства Российской Федерации по вопросам государственного регулирования цен (тарифов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частности, согласно поправкам тарифы в сфере водоснабжения и водоотведения (за исключением тарифов на подключение (технологическое присоединение), тарифы на тепловую энергию (мощность), тарифы на теплоноситель, поставляемый теплоснабжающими организациями потребителям и другим теплоснабжающим организациям, тарифы на услуги по передаче тепловой энергии и теплоносителя, тарифы на горячую воду, поставляемую теплоснабжающими организациями потребителям и другим теплоснабжающим организациям с использованием открытых систем теплоснабжения (горячего водоснабжения), тарифы на электрическую энергию, тарифы на услуги в области обращения с ТКО подлежат установлению с календарной разбивкой по полугодиям при условии непревышения величины указанных тарифов без учета НДС в первом полугодии очередного годового периода регулирования над величиной соответствующих тарифов без учета НДС во втором полугодии предшествующего годового периода регулирования по состоянию на 31 декабр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индексы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ям от величины указанных индексов должны быть утверждены Правительством РФ на 2019 год и долгосрочный период до 15 ноября 2018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ст 3 класса</w:t>
        <w:tab/>
        <w:tab/>
        <w:tab/>
        <w:tab/>
        <w:tab/>
        <w:tab/>
        <w:tab/>
        <w:tab/>
        <w:t>Шишкин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4:00Z</dcterms:created>
  <dc:creator>Пользователь</dc:creator>
  <dc:description/>
  <cp:keywords/>
  <dc:language>en-US</dc:language>
  <cp:lastModifiedBy>1</cp:lastModifiedBy>
  <dcterms:modified xsi:type="dcterms:W3CDTF">2018-12-25T10:38:00Z</dcterms:modified>
  <cp:revision>3</cp:revision>
  <dc:subject/>
  <dc:title/>
</cp:coreProperties>
</file>