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я 2021  г.   № 101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0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0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1  от  31 мая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Андрианова Ольга Яковлевна, депутат 4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Совет депутатов строит по годовому плану, утвержденному на заседании Совета депутатов</w:t>
      </w:r>
      <w:r>
        <w:rPr>
          <w:rFonts w:cs="Arial" w:ascii="Arial" w:hAnsi="Arial"/>
          <w:color w:val="242424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является заседание, на котором принимаются решения Совета. В 2020 году было проведено 5 сессий Совета депутатов, рассмотрено 25 вопросов. Для сравнения в 2018 году было проведено тоже 6 сессий, на которых было рассмотрено 23  вопрос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марте месяце выслушали отчет Главы Шуньгского сельского поселения  о работе администрации Шуньгского сельского поселения за 2019 год и отчет Председателя Совета Шуньгского сельского поселения о работе Совета Шуньгского сельского поселения за 2019 год. Работу Администрации и Совета Шуньгского сельского поселения в 2019 году посчитали удовлетворительной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9 год и на заседании 18 сессии 23 сентября 2020 года утвердили данны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м Совета Шуньгского сельского поселения в августе  утвержден Перечень муниципального имущества, подлежащего передаче из собственности муниципального образования «Шуньгское сельское поселение» в государственную собственность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аны Советом  органу местного самоуправления  муниципального образования «Медвежьегорский муниципальный район»  полномочие по формированию бюджета поселения на  2021год и перспективного финансового плана на период до 2023 года, по исполнению данного бюджета  и финансовому контролю  за его  исполнением в 2021 году, полномочие 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нтябре 2020 года был подготовлен проект решения Совета Шуньгского сельского поселения «Об утверждении Устава Шуньгского сельского поселения в новой редакции».</w:t>
      </w:r>
      <w:r>
        <w:rPr/>
        <w:t xml:space="preserve"> </w:t>
      </w:r>
      <w:r>
        <w:rPr>
          <w:sz w:val="28"/>
          <w:szCs w:val="28"/>
        </w:rPr>
        <w:t>5 ноября 2020 года администрацией Шуньгского сельского поселения проведены публичные слушания  по обсуждению проекта решения Совета Шуньгского сельского поселения «Об утверждении Устава Шуньгского сельского поселения в новой редакции», а 28 декабря 2020 года нами, Советом Шуньгского сельского поселения принят Устав Шуньгского сельского поселения Медвежьегорского района Республики Карел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ли  и утвердили </w:t>
      </w:r>
      <w:r>
        <w:rPr>
          <w:bCs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ли Положение о земельном налогообложении на территории Шуньгского сельского поселения решением № 83 от 25 ноября 2020 года, которое вступило в силу 1 января 2021 года. </w:t>
      </w:r>
      <w:hyperlink r:id="rId3" w:tgtFrame="_blank">
        <w:r>
          <w:rPr>
            <w:rStyle w:val="InternetLink"/>
            <w:sz w:val="28"/>
            <w:szCs w:val="28"/>
          </w:rPr>
          <w:t>Решение Совета Шуньгского сельского поселения от 25 ноября 2019 года  № 64 «</w:t>
        </w:r>
      </w:hyperlink>
      <w:r>
        <w:rPr>
          <w:sz w:val="28"/>
          <w:szCs w:val="28"/>
        </w:rPr>
        <w:t>Об утверждении Положения о земельном налогообложении на территории Шуньгского сельского поселения» признали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ноября проведены публичные слушания по обсуждению проекта бюджета муниципального образования «Шуньгское сельское поселение» на 2021 год. 28 декабря  Советом Шуньгского сельского поселения утвержден бюджет на 2021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и декабре 2020 года  внесены изменения в решение Совета Шуньгского сельского поселения от 26.12.2019 № 65 «О бюджете муниципального образования «Шуньгское сельское поселение»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Шуньгское сельское поселение» в декабре 2020 года  утвердили Положение о бюджетном процессе в муниципальном образовании «Шуньгское сельское поселение», решение от 19.11.2014г. № 36 «Об утверждении Положения о бюджетном процессе в Шуньгском сельском поселении (с изменениями и дополнениями) утратило силу.</w:t>
      </w:r>
    </w:p>
    <w:p>
      <w:pPr>
        <w:pStyle w:val="Normal"/>
        <w:jc w:val="both"/>
        <w:rPr/>
      </w:pPr>
      <w:r>
        <w:rPr>
          <w:w w:val="8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20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D6A50956-6624-4689-8633-523C76E2CD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5-27T16:05:00Z</cp:lastPrinted>
  <dcterms:modified xsi:type="dcterms:W3CDTF">2021-12-03T06:52:00Z</dcterms:modified>
  <cp:revision>112</cp:revision>
  <dc:subject/>
  <dc:title> </dc:title>
</cp:coreProperties>
</file>