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 декабря 2021  г   №117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и  полномочий органу местного самоуправления муниципального образования «Медвежьегорский муниципальный район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 муниципального образования «Медвежьегорский муниципальный район» следующее полномоч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2год и перспективного финансового плана на период до 2024 года, по исполнению данного бюджета  и финансовому контролю  за его  исполнением 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по передачи данного полномоч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 сельского поселения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12-23T09:40:00Z</cp:lastPrinted>
  <dcterms:modified xsi:type="dcterms:W3CDTF">2021-12-23T05:40:00Z</dcterms:modified>
  <cp:revision>79</cp:revision>
  <dc:subject/>
  <dc:title> </dc:title>
</cp:coreProperties>
</file>