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марта  2020 года  №  12              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в Административный регламент 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</w:p>
    <w:p>
      <w:pPr>
        <w:pStyle w:val="Normal"/>
        <w:ind w:right="4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Уставом Шуньгского сельского поселения, администрация Шуньг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 Внести в Административный регламент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, утвержденный Постановлением администрации Шуньгского сельского поселения от 23.12.2015 года № 178 (далее – Административный регламент) следующие изменения и дополнения: </w:t>
      </w:r>
    </w:p>
    <w:p>
      <w:pPr>
        <w:pStyle w:val="Normal"/>
        <w:ind w:right="48" w:firstLine="709"/>
        <w:jc w:val="both"/>
        <w:rPr/>
      </w:pPr>
      <w:r>
        <w:rPr>
          <w:sz w:val="24"/>
          <w:szCs w:val="24"/>
        </w:rPr>
        <w:t>-  По тексту Административного регламента слова «О государственном кадастре недвижимости» заменить на слова «О кадастр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пункт 5 пункта 15 изложить в следующей редакции: «5) </w:t>
      </w:r>
      <w:r>
        <w:rPr>
          <w:rFonts w:eastAsia="Calibri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дпункт 5 пункта 16 изложить в следующей редакции: «5) </w:t>
      </w:r>
      <w:r>
        <w:rPr>
          <w:rFonts w:eastAsia="Calibri"/>
          <w:sz w:val="24"/>
          <w:szCs w:val="24"/>
          <w:lang w:eastAsia="en-US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ункт 23 изложить в следующей редакции: «</w:t>
      </w:r>
      <w:r>
        <w:rPr>
          <w:rFonts w:eastAsia="Calibri"/>
          <w:sz w:val="24"/>
          <w:szCs w:val="24"/>
          <w:lang w:eastAsia="en-US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16 статьи 11.10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1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14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22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23 статьи 39.16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земельный участок, границы которого подлежат уточнению в соответствии с Федеральны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х 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23 статьи 39.16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.».</w:t>
      </w:r>
    </w:p>
    <w:p>
      <w:pPr>
        <w:pStyle w:val="Normal"/>
        <w:ind w:right="48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Л.В.Журав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-1; Регист-1, Прокуратура-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1">
    <w:name w:val=" Знак Знак1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0A79F56A9E8178BEFE3A61B31A9FF3B7DA22C2010ED268F93A3ED76088AC318DBCC1DDCA9E6CB62E1B5980FA27D38B163F8B152yAN9M" TargetMode="External"/><Relationship Id="rId4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5" Type="http://schemas.openxmlformats.org/officeDocument/2006/relationships/hyperlink" Target="consultantplus://offline/ref=4FA0A79F56A9E8178BEFE3A61B31A9FF3B7DA22C2010ED268F93A3ED76088AC318DBCC16D8A4E6CB62E1B5980FA27D38B163F8B152yAN9M" TargetMode="External"/><Relationship Id="rId6" Type="http://schemas.openxmlformats.org/officeDocument/2006/relationships/hyperlink" Target="consultantplus://offline/ref=4FA0A79F56A9E8178BEFE3A61B31A9FF3B7DA22C2010ED268F93A3ED76088AC318DBCC1FDDA6EB9467F4A4C003AB6B26B27EE4B350AByCNBM" TargetMode="External"/><Relationship Id="rId7" Type="http://schemas.openxmlformats.org/officeDocument/2006/relationships/hyperlink" Target="consultantplus://offline/ref=4FA0A79F56A9E8178BEFE3A61B31A9FF3B7DA22C2010ED268F93A3ED76088AC318DBCC16D9A0E6CB62E1B5980FA27D38B163F8B152yAN9M" TargetMode="External"/><Relationship Id="rId8" Type="http://schemas.openxmlformats.org/officeDocument/2006/relationships/hyperlink" Target="consultantplus://offline/ref=4FA0A79F56A9E8178BEFE3A61B31A9FF3B7DA22C2010ED268F93A3ED76088AC318DBCC16D9A3E6CB62E1B5980FA27D38B163F8B152yAN9M" TargetMode="External"/><Relationship Id="rId9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10" Type="http://schemas.openxmlformats.org/officeDocument/2006/relationships/hyperlink" Target="consultantplus://offline/ref=4FA0A79F56A9E8178BEFE3A61B31A9FF3B7AA02E2411ED268F93A3ED76088AC30ADB9413DBA8F39F30BBE2950CyANAM" TargetMode="External"/><Relationship Id="rId11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12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8:00Z</dcterms:created>
  <dc:creator>User</dc:creator>
  <dc:description/>
  <cp:keywords/>
  <dc:language>en-US</dc:language>
  <cp:lastModifiedBy>1</cp:lastModifiedBy>
  <cp:lastPrinted>2020-03-20T12:00:00Z</cp:lastPrinted>
  <dcterms:modified xsi:type="dcterms:W3CDTF">2020-03-20T08:06:00Z</dcterms:modified>
  <cp:revision>4</cp:revision>
  <dc:subject/>
  <dc:title/>
</cp:coreProperties>
</file>