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30 марта 2022  г.  № 128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128 от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рта 2022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21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об утверждении отчета об исполнении бюджета муниципального образования  «Шуньгское сельское поселение» за 2021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Утверждение отчета об исполнении бюджета муниципального образования  «Шуньгское сельское поселение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юнь-ию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Внесение изменений в решение Совета Шуньгского сельского поселения от 22.12.2021 № 125 «О бюджете муниципального образования «Шуньгское сельское поселение» на 2022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убличных слушаний по обсуждению проекта бюджета муниципального образования  «Шуньгское сельское поселение» на 2023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решение Совета Шуньгского сельского поселения от 22.12.2021 № 125 «О бюджете муниципального образования «Шуньгское сельское поселение» на 2022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Бюджет муниципального образования «Шуньгское сельское поселение» на 2023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2-03-31T10:31:00Z</cp:lastPrinted>
  <dcterms:modified xsi:type="dcterms:W3CDTF">2022-03-31T06:32:00Z</dcterms:modified>
  <cp:revision>84</cp:revision>
  <dc:subject/>
  <dc:title/>
</cp:coreProperties>
</file>