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drawing>
          <wp:inline distT="0" distB="0" distL="0" distR="0">
            <wp:extent cx="55626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XVI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 xml:space="preserve"> IV </w:t>
      </w:r>
      <w:r>
        <w:rPr>
          <w:sz w:val="28"/>
          <w:szCs w:val="28"/>
        </w:rPr>
        <w:t>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30 марта 2022  г.   № 132                                                  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 установлении процентной надбавки к заработной плате за стаж работы в районах Крайнего Севера и приравненных к ним местностях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31 Устава Шуньгского сельского поселения, 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Гражданам, проживающим на территории Шуньгского сельского поселения, являющимися работниками организаций, финансируемых из средств бюджета Шуньгского сельского поселения, гарантируется выплата процентной надбавки к заработной плате за стаж работы в районах Крайнего Севера и приравненных к ним местностях в размере 80 процентов с первого дня работы в районах Крайнего Севера и в размере 50 процентов с первого дня работы в местностях, приравненных к районам Крайнего Севера.</w:t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both"/>
        <w:rPr/>
      </w:pPr>
      <w:r>
        <w:rPr>
          <w:sz w:val="28"/>
          <w:szCs w:val="28"/>
        </w:rPr>
        <w:t>3.</w:t>
        <w:tab/>
        <w:t xml:space="preserve">    Настоящее Решение вступает в силу с момента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О.Я.Андри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                                     Л.В.Журавле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1</cp:lastModifiedBy>
  <cp:lastPrinted>2022-03-31T11:07:00Z</cp:lastPrinted>
  <dcterms:modified xsi:type="dcterms:W3CDTF">2022-03-31T07:09:00Z</dcterms:modified>
  <cp:revision>124</cp:revision>
  <dc:subject/>
  <dc:title> </dc:title>
</cp:coreProperties>
</file>