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АДМИНИСТРАЦИЯ ШУНЬГСКОГО СЕЛЬСКОГО ПОСЕЛЕНИЯ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 июля  2021  № 15                                                                                                            д. Шуньга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ыделении и оборудовании на территории 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го участка специальных мест 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змещения печатных предвыборных 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>агитационных материалов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а основании части 7, 10 статьи 39  Закона Республики Карелия № 683- ЗРК от 27.06.2003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, администрация Шуньгского сельского поселения,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Выделить и оборудовать на территории избирательного участка  специальные места для размещения печатных предвыборных агитационных материалов. Разместить информационные стенды для размещения печатных предвыборных агитационных материалов в Домах культуры д. Шуньга, д. Кажма, д.Бор-Пуданцев, в магазинах  ПО «Медвежьегорское», ООО «Валенсо, в управляющей компании ООО «Ливсст».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2.Запрещается  размещать  агитационные материалы на памятниках, обелисках, зданиях, сооружениях 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4. Направить постановление в территориальную избирательную комиссию Медвежьегорского района.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</w:rPr>
        <w:t>Глава Шуньгского сельского поселения:                                        Л.В Журавлева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о-1, ТИК Медвежьегорского района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6:00Z</dcterms:created>
  <dc:creator>Журавлева Л.В.</dc:creator>
  <dc:description/>
  <cp:keywords/>
  <dc:language>en-US</dc:language>
  <cp:lastModifiedBy>1</cp:lastModifiedBy>
  <cp:lastPrinted>2021-07-07T14:23:00Z</cp:lastPrinted>
  <dcterms:modified xsi:type="dcterms:W3CDTF">2021-07-07T10:56:00Z</dcterms:modified>
  <cp:revision>7</cp:revision>
  <dc:subject/>
  <dc:title/>
</cp:coreProperties>
</file>