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b w:val="false"/>
          <w:b w:val="false"/>
        </w:rPr>
      </w:pPr>
      <w:r>
        <w:rPr>
          <w:b w:val="false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апреля 2022г.  № 16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jc w:val="both"/>
        <w:rPr>
          <w:rFonts w:ascii="Century;Calisto MT" w:hAnsi="Century;Calisto MT" w:cs="Century;Calisto MT"/>
          <w:b/>
          <w:b/>
          <w:sz w:val="28"/>
          <w:szCs w:val="28"/>
        </w:rPr>
      </w:pPr>
      <w:r>
        <w:rPr>
          <w:rFonts w:cs="Century;Calisto MT" w:ascii="Century;Calisto MT" w:hAnsi="Century;Calisto MT"/>
          <w:b/>
          <w:sz w:val="28"/>
          <w:szCs w:val="28"/>
        </w:rPr>
      </w:r>
    </w:p>
    <w:p>
      <w:pPr>
        <w:pStyle w:val="Normal"/>
        <w:jc w:val="both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ind w:right="4959" w:hanging="0"/>
        <w:jc w:val="both"/>
        <w:rPr>
          <w:rFonts w:ascii="Century;Calisto MT" w:hAnsi="Century;Calisto MT" w:cs="Century;Calisto MT"/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предоставления годовой, квартальной и месячной  бюджетной отчетности об исполнении бюджета Шуньгского сельского поселения</w:t>
      </w:r>
    </w:p>
    <w:p>
      <w:pPr>
        <w:pStyle w:val="Normal"/>
        <w:jc w:val="both"/>
        <w:rPr>
          <w:rFonts w:ascii="Century;Calisto MT" w:hAnsi="Century;Calisto MT" w:cs="Century;Calisto MT"/>
          <w:sz w:val="28"/>
          <w:szCs w:val="28"/>
        </w:rPr>
      </w:pPr>
      <w:r>
        <w:rPr>
          <w:rFonts w:cs="Century;Calisto MT" w:ascii="Century;Calisto MT" w:hAnsi="Century;Calisto 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дминистрация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предоставления годовой, квартальной и месячной  бюджетной отчетности об исполнении бюджета Шуньг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</w:t>
        <w:tab/>
        <w:tab/>
        <w:tab/>
        <w:t>Л.В. Журавл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Шуньгское сельское поселение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04.2022г.</w:t>
      </w:r>
      <w:r>
        <w:rPr>
          <w:sz w:val="28"/>
          <w:szCs w:val="28"/>
        </w:rPr>
        <w:t xml:space="preserve"> №  16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Порядок составления и представления годовой, квартальной и месячной бюджетной отчетности об исполнении бюджета Шуньг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/>
        <w:t>I. Общие положен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. Главный распорядитель, получатель средств бюджета, главный администратор доходов бюджета, главный администратор источников финансирования дефицита бюджета составляет годовую, квартальную и месячную отчетность об исполнении бюджета  (далее - бюджетная отчетность) в соответствии с </w:t>
      </w:r>
      <w:hyperlink r:id="rId3">
        <w:r>
          <w:rPr>
            <w:rStyle w:val="InternetLink"/>
            <w:color w:val="000000"/>
            <w:u w:val="none"/>
          </w:rPr>
          <w:t>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/>
        <w:t xml:space="preserve"> (далее - Инструкц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I. Периодичность составления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составляется на следующие даты:</w:t>
      </w:r>
    </w:p>
    <w:p>
      <w:pPr>
        <w:pStyle w:val="Normal"/>
        <w:ind w:firstLine="900"/>
        <w:rPr/>
      </w:pPr>
      <w:r>
        <w:rPr/>
        <w:t>1) месячная - на первое число месяца, следующего за отчетным;</w:t>
      </w:r>
    </w:p>
    <w:p>
      <w:pPr>
        <w:pStyle w:val="Normal"/>
        <w:ind w:firstLine="900"/>
        <w:rPr/>
      </w:pPr>
      <w:r>
        <w:rPr/>
        <w:t>2) квартальная - по состоянию на 1 апреля, 1 июля и 1 октября текущего года;</w:t>
      </w:r>
    </w:p>
    <w:p>
      <w:pPr>
        <w:pStyle w:val="Normal"/>
        <w:ind w:firstLine="900"/>
        <w:rPr/>
      </w:pPr>
      <w:r>
        <w:rPr/>
        <w:t>3) годовая - на 1 января года, следующего за отчетным.</w:t>
      </w:r>
    </w:p>
    <w:p>
      <w:pPr>
        <w:pStyle w:val="Normal"/>
        <w:ind w:firstLine="900"/>
        <w:rPr/>
      </w:pPr>
      <w:r>
        <w:rPr/>
        <w:t>2. Отчетным годом является календарный год с 1 января по 31 декабря включительно.  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II. Требования к составлению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900"/>
        <w:rPr/>
      </w:pPr>
      <w:r>
        <w:rPr/>
        <w:t>2.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firstLine="900"/>
        <w:rPr/>
      </w:pPr>
      <w:r>
        <w:rPr/>
        <w:t>3. Формы бюджетной отчетности, содержащие плановые (прогнозные) и (или) аналитические (управленческие) показатели, кроме того, составляются на основе плановых (прогнозных) и (или) аналитических (управленческих) данных, сформированных получателем средств бюджета, администратором доходов бюджета, администратором источников финансирования дефицита бюджета.</w:t>
      </w:r>
    </w:p>
    <w:p>
      <w:pPr>
        <w:pStyle w:val="Normal"/>
        <w:ind w:firstLine="900"/>
        <w:rPr/>
      </w:pPr>
      <w:r>
        <w:rPr/>
        <w:t>4. Перед  составлением годовой бюджетной и бухгалтерской отчетности, промежуточной бюджетной отчетности производится сверка взаимосвязанных показателей.</w:t>
      </w:r>
    </w:p>
    <w:p>
      <w:pPr>
        <w:pStyle w:val="Normal"/>
        <w:ind w:firstLine="900"/>
        <w:rPr/>
      </w:pPr>
      <w:r>
        <w:rPr/>
        <w:t>В целях составления годовой бюджетной отчетности проводится инвентаризация активов и обязательств в порядке, установленном учетной политикой получателя средств бюджета, администратора доходов бюджета, администратора источников финансирования дефицита бюджета.</w:t>
      </w:r>
    </w:p>
    <w:p>
      <w:pPr>
        <w:pStyle w:val="Normal"/>
        <w:ind w:firstLine="900"/>
        <w:rPr/>
      </w:pPr>
      <w:r>
        <w:rPr/>
        <w:t>В случае если все показатели, предусмотренные формой бюджетной отчетности, утвержденной Инструкцией, не имеют числового значения, такая форма отчетности  формируется и представляется с указанием отметки (статуса) "Показатели отсутствуют»,  информация по этим форма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900"/>
        <w:rPr/>
      </w:pPr>
      <w:r>
        <w:rPr/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со знаком "минус".</w:t>
      </w:r>
    </w:p>
    <w:p>
      <w:pPr>
        <w:pStyle w:val="Normal"/>
        <w:ind w:firstLine="900"/>
        <w:rPr/>
      </w:pPr>
      <w:r>
        <w:rPr/>
        <w:t>5. Бюджетная отчетность подписывается руководителем и главным бухгалтером (уполномоченным лицом).</w:t>
      </w:r>
    </w:p>
    <w:p>
      <w:pPr>
        <w:pStyle w:val="Normal"/>
        <w:ind w:firstLine="900"/>
        <w:rPr/>
      </w:pPr>
      <w:r>
        <w:rPr/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.  Указанные формы подписываются главным бухгалтером (уполномоченным лицом) в части финансовых показателей, сформированных на основании данных бюджетного учета, либо при формировании консолидированной бюджетной отчетности в части данных, сформированных путем обобщения показателей бюджетной отчетности, используемой при консолид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IV. Порядок представления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Бюджетная отчетность представляется на бумажных носителях и в электронном виде. 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ind w:firstLine="900"/>
        <w:rPr/>
      </w:pPr>
      <w:r>
        <w:rPr/>
        <w:t>2. Бюджетная отчетность на бумажном носителе представляется главным бухгалтером 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.</w:t>
      </w:r>
    </w:p>
    <w:p>
      <w:pPr>
        <w:pStyle w:val="Normal"/>
        <w:ind w:firstLine="900"/>
        <w:rPr/>
      </w:pPr>
      <w:r>
        <w:rPr/>
        <w:t>3. Главный администратор доходов бюджета, главный администратор источников финансирования дефицита бюджета,  получатель средств бюджета представляет бюджетную отчетность в Финансовый отдел администрации муниципального образования «Медвежьегорский муниципальный район»  в установленные им сроки.</w:t>
      </w:r>
    </w:p>
    <w:p>
      <w:pPr>
        <w:pStyle w:val="Normal"/>
        <w:ind w:firstLine="900"/>
        <w:rPr/>
      </w:pPr>
      <w:r>
        <w:rPr/>
        <w:t>Финансовый отдел  на основании представленной получателями средств бюджета бюджетной отчетности составляет сводную и (или) консолидированную бюджетную отчетность и представляет ее в Министерство Финансов Республики Карелия  в установленные им сро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V. Камеральная проверка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Финансовый отдел, формирующий сводную и (или) консолидированную бюджетную отчетность, производит проверку предоставленной бюджетной отчетности на соответствие требованиям к ее составлению, установленным Инструкцией, а также на соответствие контрольным соотношениям, установленным Министерством финансов Российской Федерации (далее - камеральная проверка бюджетной отчетности).</w:t>
      </w:r>
    </w:p>
    <w:p>
      <w:pPr>
        <w:pStyle w:val="Normal"/>
        <w:ind w:firstLine="900"/>
        <w:rPr/>
      </w:pPr>
      <w:r>
        <w:rPr/>
        <w:t>В программном комплексе «</w:t>
      </w:r>
      <w:r>
        <w:rPr>
          <w:lang w:val="en-US"/>
        </w:rPr>
        <w:t>WEB</w:t>
      </w:r>
      <w:r>
        <w:rPr/>
        <w:t>-консолидация» о проведенной камеральной проверке  годовой бюджетной отчетности, промежуточной бюджетной отчетности финансовый отдел уведомляет субъекты отчетности путем перевода представленной отчетности в статус «Принят».</w:t>
      </w:r>
    </w:p>
    <w:p>
      <w:pPr>
        <w:pStyle w:val="Normal"/>
        <w:ind w:firstLine="900"/>
        <w:rPr/>
      </w:pPr>
      <w:r>
        <w:rPr/>
        <w:t>2. В случае выявления в ходе проведения камеральной проверки  несоответствия бюджетной отчетности требованиям к ее составлению, установленным Инструкцией и контрольным соотношениям, установленным Министерством финансов Российской Федерации,  Финансовый отдел не позднее рабочего дня, следующего за днем выявления несоответствия, уведомляет об этом субъект бюджетной отчетности, путем перевода представленного отчета в статус «На доработку», отразив содержание выявленного несоответствия в разделе «Визирование».</w:t>
      </w:r>
    </w:p>
    <w:p>
      <w:pPr>
        <w:pStyle w:val="Normal"/>
        <w:ind w:firstLine="900"/>
        <w:rPr/>
      </w:pPr>
      <w:r>
        <w:rPr/>
        <w:t>Поселение в течение одного рабочего вносит необходимые исправления и обеспечивает представление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VI. Состав бюджетной отчетн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Бюджетная отчетность 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состоит из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ячная бюджетная отчетность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4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б исполнении бюджета (ф.0503117-НП), содержащего данные по исполнению бюджета в ходе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5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 бюджетных обязательствах (ф.0503128-НП) в части обязательств по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/>
        <w:t>Пояснительной записки к отчету об исполнении консолидированного бюджета (ф.0503160) - в части пояснения отдельных показателей указанных форм отчетности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Квартальная бюджетная отчетность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6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б исполнении бюджета (ф.0503117-НП), содержащего данные по исполнению бюджета в ходе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>Отчет о бюджетных обязательствах (ф.0503128)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движении денежных средств </w:t>
      </w:r>
      <w:hyperlink r:id="rId8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>Отчет о бюджетных обязательствах (ф.0503128-НП) в части обязательств по реализации национальных проектов, комплексного плана модернизации и расширения магистральной инфраструктуры;</w:t>
      </w:r>
    </w:p>
    <w:p>
      <w:pPr>
        <w:pStyle w:val="Normal"/>
        <w:ind w:firstLine="900"/>
        <w:rPr/>
      </w:pPr>
      <w:r>
        <w:rPr/>
        <w:t>Пояснительной записки к отчету об исполнении консолидированного бюджета (ф.0503160) - в части пояснения отдельных показателей указанных форм отчетности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 составляется и представляется в составе следующих приложений: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Текстовая часть в структуре разделов, установленной Инструкцией №191н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по дебиторской и кредиторской задолженности </w:t>
      </w:r>
      <w:hyperlink r:id="rId9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9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б изменении остатков валюты баланса </w:t>
      </w:r>
      <w:hyperlink r:id="rId1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/>
        <w:t xml:space="preserve">Сведения об остатках денежных средств на счетах получателя бюджетных средств </w:t>
      </w:r>
      <w:hyperlink r:id="rId11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Годовая  бюджетная отчетность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Баланс исполнения бюджета </w:t>
      </w:r>
      <w:hyperlink r:id="rId12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30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консолидируемым расчетам </w:t>
      </w:r>
      <w:hyperlink r:id="rId13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5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0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тчет об исполнении бюджета </w:t>
      </w:r>
      <w:hyperlink r:id="rId15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17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>Отчет о бюджетных обязательствах (ф.0503128)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движении денежных средств </w:t>
      </w:r>
      <w:hyperlink r:id="rId16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21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.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Пояснительная записка (ф.0503160) составляется и представляется в составе следующих приложений: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>Текстовая часть в структуре разделов, установленной Инструкцией №191н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движении нефинансовых активов </w:t>
      </w:r>
      <w:hyperlink r:id="rId18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8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по дебиторской и кредиторской задолженности </w:t>
      </w:r>
      <w:hyperlink r:id="rId19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69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2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0503171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 государственном (муниципальном) долге, предоставленных бюджетных кредитах </w:t>
      </w:r>
      <w:hyperlink r:id="rId21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2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ведения об изменении остатков валюты баланса </w:t>
      </w:r>
      <w:hyperlink r:id="rId22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(ф. 0503173)</w:t>
        </w:r>
      </w:hyperlink>
      <w:r>
        <w:rPr>
          <w:rStyle w:val="FontStyle22"/>
          <w:bCs/>
          <w:sz w:val="24"/>
          <w:szCs w:val="24"/>
        </w:rPr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/>
        <w:t xml:space="preserve">Сведения об остатках денежных средств на счетах получателя бюджетных средств </w:t>
      </w:r>
      <w:hyperlink r:id="rId23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ind w:firstLine="900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Сведения о вложениях в объекты недвижимого имущества, объектах незавершенного строительства (ф. 0503190).</w:t>
      </w:r>
    </w:p>
    <w:p>
      <w:pPr>
        <w:pStyle w:val="Normal"/>
        <w:ind w:firstLine="900"/>
        <w:rPr/>
      </w:pPr>
      <w:r>
        <w:rPr>
          <w:rStyle w:val="FontStyle22"/>
          <w:bCs/>
          <w:sz w:val="24"/>
          <w:szCs w:val="24"/>
        </w:rPr>
        <w:t xml:space="preserve">Справка </w:t>
      </w:r>
      <w:r>
        <w:rPr/>
        <w:t>о суммах консолидируемых поступлений, подлежащих зачислению на счет бюджета (ф. 0503184).</w:t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bidi="mr-I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254657" TargetMode="External"/><Relationship Id="rId4" Type="http://schemas.openxmlformats.org/officeDocument/2006/relationships/hyperlink" Target="consultantplus://offline/ref=41A60E115714C77B75F20DF3BF5EF839C60D4839E219F09E657A60DC88FFC240D54541AC8C0D213DBEd7N" TargetMode="External"/><Relationship Id="rId5" Type="http://schemas.openxmlformats.org/officeDocument/2006/relationships/hyperlink" Target="consultantplus://offline/ref=0210760DEEDDAA6104396B98DBE67251298373EC8FE5BADC8293944D05A832D7559DA017C00A9DA8TDP6H" TargetMode="External"/><Relationship Id="rId6" Type="http://schemas.openxmlformats.org/officeDocument/2006/relationships/hyperlink" Target="consultantplus://offline/ref=41A60E115714C77B75F20DF3BF5EF839C60D4839E219F09E657A60DC88FFC240D54541AC8C0D213DBEd7N" TargetMode="External"/><Relationship Id="rId7" Type="http://schemas.openxmlformats.org/officeDocument/2006/relationships/hyperlink" Target="consultantplus://offline/ref=0210760DEEDDAA6104396B98DBE67251298373EC8FE5BADC8293944D05A832D7559DA017C00A9DA8TDP6H" TargetMode="External"/><Relationship Id="rId8" Type="http://schemas.openxmlformats.org/officeDocument/2006/relationships/hyperlink" Target="consultantplus://offline/ref=48ADD67FFE3A28FB233BECF4CB443C7C62EB4991B1CA0A82C7C113C2E419A98DB66C3BBA61BD03A1g8dAN" TargetMode="External"/><Relationship Id="rId9" Type="http://schemas.openxmlformats.org/officeDocument/2006/relationships/hyperlink" Target="consultantplus://offline/ref=E4CE441F488BD70B5D11766DB96232F8DEDAD122C94E55AEFECC87BD1E9FB2202F7E0A0494A364B0p2i2N" TargetMode="External"/><Relationship Id="rId10" Type="http://schemas.openxmlformats.org/officeDocument/2006/relationships/hyperlink" Target="consultantplus://offline/ref=E4CE441F488BD70B5D11766DB96232F8DEDAD122C94E55AEFECC87BD1E9FB2202F7E0A0494A364B6p2i2N" TargetMode="External"/><Relationship Id="rId11" Type="http://schemas.openxmlformats.org/officeDocument/2006/relationships/hyperlink" Target="consultantplus://offline/ref=2F07B2087A31227A6FDC9D528BC51AE4FDE837AC1ED5370BA42E05A7DDBD5B4929BDB7B97444ADADCF86DD1EC52280FC9A150EC848B08BBEoF02P" TargetMode="External"/><Relationship Id="rId12" Type="http://schemas.openxmlformats.org/officeDocument/2006/relationships/hyperlink" Target="consultantplus://offline/ref=E8BA1BACD425271BE0DAAAF7623C0AAFB4CAF03B7013FF104CC07A9B23BD0E14BD2AFD58BA1EF7FB4BOAH" TargetMode="External"/><Relationship Id="rId13" Type="http://schemas.openxmlformats.org/officeDocument/2006/relationships/hyperlink" Target="consultantplus://offline/ref=0210760DEEDDAA6104396B98DBE67251298373EC8FE5BADC8293944D05A832D7559DA017C00A9DA8TDP6H" TargetMode="External"/><Relationship Id="rId14" Type="http://schemas.openxmlformats.org/officeDocument/2006/relationships/hyperlink" Target="consultantplus://offline/ref=11E9BC778A3B809C53ADF2C3FD729561CC5BB8D69CD07FE9677048048DC2ABF089519BEBF97A14C5E2cBN" TargetMode="External"/><Relationship Id="rId15" Type="http://schemas.openxmlformats.org/officeDocument/2006/relationships/hyperlink" Target="consultantplus://offline/ref=41A60E115714C77B75F20DF3BF5EF839C60D4839E219F09E657A60DC88FFC240D54541AC8C0D213DBEd7N" TargetMode="External"/><Relationship Id="rId16" Type="http://schemas.openxmlformats.org/officeDocument/2006/relationships/hyperlink" Target="consultantplus://offline/ref=48ADD67FFE3A28FB233BECF4CB443C7C62EB4991B1CA0A82C7C113C2E419A98DB66C3BBA61BD03A1g8dAN" TargetMode="External"/><Relationship Id="rId17" Type="http://schemas.openxmlformats.org/officeDocument/2006/relationships/hyperlink" Target="consultantplus://offline/ref=7ABF2552B29CD8132D2FD0BADBE8ED33DDD0BCC1C0E5FE2A47122B42B8CB305214697749FE788A08BCeEN" TargetMode="External"/><Relationship Id="rId18" Type="http://schemas.openxmlformats.org/officeDocument/2006/relationships/hyperlink" Target="consultantplus://offline/ref=E4CE441F488BD70B5D11766DB96232F8DEDAD122C94E55AEFECC87BD1E9FB2202F7E0A0494A365B4p2i5N" TargetMode="External"/><Relationship Id="rId19" Type="http://schemas.openxmlformats.org/officeDocument/2006/relationships/hyperlink" Target="consultantplus://offline/ref=E4CE441F488BD70B5D11766DB96232F8DEDAD122C94E55AEFECC87BD1E9FB2202F7E0A0494A364B0p2i2N" TargetMode="External"/><Relationship Id="rId20" Type="http://schemas.openxmlformats.org/officeDocument/2006/relationships/hyperlink" Target="consultantplus://offline/ref=E4CE441F488BD70B5D11766DB96232F8DEDAD122C94E55AEFECC87BD1E9FB2202F7E0A0494A364B7p2i4N" TargetMode="External"/><Relationship Id="rId21" Type="http://schemas.openxmlformats.org/officeDocument/2006/relationships/hyperlink" Target="consultantplus://offline/ref=E4CE441F488BD70B5D11766DB96232F8DEDAD122C94E55AEFECC87BD1E9FB2202F7E0A0494A364B7p2iEN" TargetMode="External"/><Relationship Id="rId22" Type="http://schemas.openxmlformats.org/officeDocument/2006/relationships/hyperlink" Target="consultantplus://offline/ref=E4CE441F488BD70B5D11766DB96232F8DEDAD122C94E55AEFECC87BD1E9FB2202F7E0A0494A364B6p2i2N" TargetMode="External"/><Relationship Id="rId23" Type="http://schemas.openxmlformats.org/officeDocument/2006/relationships/hyperlink" Target="consultantplus://offline/ref=2F07B2087A31227A6FDC9D528BC51AE4FDE837AC1ED5370BA42E05A7DDBD5B4929BDB7B97444ADADCF86DD1EC52280FC9A150EC848B08BBEoF02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6:00Z</dcterms:created>
  <dc:creator>user</dc:creator>
  <dc:description/>
  <cp:keywords/>
  <dc:language>en-US</dc:language>
  <cp:lastModifiedBy>1</cp:lastModifiedBy>
  <cp:lastPrinted>2022-04-21T10:53:00Z</cp:lastPrinted>
  <dcterms:modified xsi:type="dcterms:W3CDTF">2022-11-17T07:10:00Z</dcterms:modified>
  <cp:revision>7</cp:revision>
  <dc:subject/>
  <dc:title>инистрации города от 08</dc:title>
</cp:coreProperties>
</file>