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:  16  декабря  2019 год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Администрация Шуньгского сельского поселения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Шуньга, ул. Совхозная, д. 16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14.00 ч. (по московскому времени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349"/>
        <w:gridCol w:w="3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обрить  </w:t>
            </w:r>
            <w:r>
              <w:rPr>
                <w:rFonts w:cs="Times New Roman" w:ascii="Times New Roman" w:hAnsi="Times New Roman"/>
                <w:bCs/>
                <w:sz w:val="24"/>
              </w:rPr>
              <w:t>проект нормативного правового акта  о бюджете муниципального образования «Шуньгское сельское поселение» н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екомендовать Главе Шуньгского сельского поселения вынести проект о бюджете муниципального образования «Шуньгское сельское поселение» на 2020 год на очередную сессию Совета Шуньг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решение 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знец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4:00Z</dcterms:created>
  <dc:creator>журавлева</dc:creator>
  <dc:description/>
  <cp:keywords/>
  <dc:language>en-US</dc:language>
  <cp:lastModifiedBy>1</cp:lastModifiedBy>
  <dcterms:modified xsi:type="dcterms:W3CDTF">2019-12-30T11:07:00Z</dcterms:modified>
  <cp:revision>15</cp:revision>
  <dc:subject/>
  <dc:title/>
</cp:coreProperties>
</file>