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1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вежьег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уньгского сельского поселения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  <w:t>РЕШЕНИЕ ПУБЛИЧНЫХ СЛУШ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проведения:  16  декабря  2022 года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: здание Дома культуры по адресу: д.Шуньга, ул.Центральная, д.33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14.00 ч. (по московскому времен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349"/>
        <w:gridCol w:w="32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екомендации публичных слуш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обрить  </w:t>
            </w:r>
            <w:r>
              <w:rPr>
                <w:rFonts w:cs="Times New Roman" w:ascii="Times New Roman" w:hAnsi="Times New Roman"/>
                <w:bCs/>
                <w:sz w:val="24"/>
              </w:rPr>
              <w:t>проект нормативного правового акта  о бюджете муниципального образования «Шуньгское сельское поселение» на 202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Рекомендовать Главе Шуньгского сельского поселения вынести проект о бюджете муниципального образования «Шуньгское сельское поселение» на 2023 год на очередную сессию Совета Шуньг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ть решение публичных слуш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Журавлева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32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узнец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22:00Z</dcterms:created>
  <dc:creator>журавлева</dc:creator>
  <dc:description/>
  <cp:keywords/>
  <dc:language>en-US</dc:language>
  <cp:lastModifiedBy>1</cp:lastModifiedBy>
  <cp:lastPrinted>2022-12-21T09:21:00Z</cp:lastPrinted>
  <dcterms:modified xsi:type="dcterms:W3CDTF">2022-12-21T05:44:00Z</dcterms:modified>
  <cp:revision>4</cp:revision>
  <dc:subject/>
  <dc:title> </dc:title>
</cp:coreProperties>
</file>