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881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двежьегор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Шуньгского сельского поселения</w:t>
      </w:r>
    </w:p>
    <w:p>
      <w:pPr>
        <w:pStyle w:val="2"/>
        <w:spacing w:lineRule="auto" w:line="240"/>
        <w:rPr>
          <w:szCs w:val="24"/>
        </w:rPr>
      </w:pPr>
      <w:r>
        <w:rPr>
          <w:szCs w:val="24"/>
        </w:rPr>
        <w:t>РЕШЕНИЕ ПУБЛИЧНЫХ СЛУША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та проведения:  17  декабря  2018 года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то проведения: Администрация Шуньгского сельского поселения                        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 Шуньга, ул. Совхозная, д. 16                    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проведения: 14.00 ч. (по московскому времени)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349"/>
        <w:gridCol w:w="32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/п.</w:t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Рекомендации публичных слуш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добрить  </w:t>
            </w:r>
            <w:r>
              <w:rPr>
                <w:rFonts w:cs="Times New Roman" w:ascii="Times New Roman" w:hAnsi="Times New Roman"/>
                <w:bCs/>
                <w:sz w:val="24"/>
              </w:rPr>
              <w:t>проект нормативного правового акта  о бюджете муниципального образования «Шуньгское сельское поселение» на 2019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Рекомендовать Главе Шуньгского сельского поселения вынести проект о бюджете муниципального образования «Шуньгское сельское поселение» на 2019 год на очередную сессию Совета Шуньгского сельского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одовать решение публичных слуш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убличного слушания</w:t>
            </w:r>
          </w:p>
        </w:tc>
        <w:tc>
          <w:tcPr>
            <w:tcW w:w="234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Журавлева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публичного слушания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328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узнец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cs="Times New Roman"/>
      <w:sz w:val="24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04:00Z</dcterms:created>
  <dc:creator>журавлева</dc:creator>
  <dc:description/>
  <cp:keywords/>
  <dc:language>en-US</dc:language>
  <cp:lastModifiedBy>1</cp:lastModifiedBy>
  <dcterms:modified xsi:type="dcterms:W3CDTF">2019-01-14T04:40:00Z</dcterms:modified>
  <cp:revision>14</cp:revision>
  <dc:subject/>
  <dc:title/>
</cp:coreProperties>
</file>