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путаты Совета Шуньг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1-депутат Птицына Зинаида Мечислав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еревни: Екимово; Горская; Кефтеницы; Коробейниково; Лахново; Медведева; Никонова губа; Побережье; Сигово; Тимохово; Федотово; Часовенская; Черкасы; Юрьевицы; Кажма дома: 58, 59, 60, 61, 62, 63, 65, 66; Шуньга пос. Больнич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2- депутат Алексеева Нина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еревня Кажма дома:1, 2, 3, 4, 5, 7, 8, 12, 12а, 14, 14а, 15, 16, 19, 20, 22, 23, 25, 26, 27, 30, 31, 32, 34, 35, 36, 37, 38, 39, 40, 41, 42, 44, 45, 46, 47, 48, 52, 53, 54, 55, 56, 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3- депутат Ефремова Мар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еревни: Деригузово; Шуньга улицы: Набережная, Центральная дома: 38, 39, 40, 41, 42,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4- депутат Горячева Марина Михай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еревня Шуньга улица Центральная дома:26, 27, 28, 29, 30, 31, 32, 34, 35, 36, 3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5- депутат Дронова Ольг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еревня Шуньга улица Центральная дома: 13а, 14, 15, 19, 22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6- депутат Турачкин Леонид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ревня Шуньга улицы: Новая, Совхозная дома: 1, 3, 5, 6, 7, 10, 11; Центральная дома: </w:t>
      </w:r>
    </w:p>
    <w:p>
      <w:pPr>
        <w:pStyle w:val="Normal"/>
        <w:jc w:val="both"/>
        <w:rPr/>
      </w:pPr>
      <w:r>
        <w:rPr/>
        <w:t>2, 4, 6, 8, 9, 12, 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7- депутат Белова Ири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ревня Шуньга улица Совхозная дома: 19, 21, 21а, 22, 23, 25, 25а, 27, 29; поселок ММ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8 - депутат Дерибина Валентина Фед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еревня Шуньга улица Совхозная дома: 12, 13, 14, 18, 20, 24, 26, 30, 31, 32, 33, 34, 35, 36, 37, 38, 3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9 – депутат Передернина Марина Георги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ревни: Ажепнаволок; Бор Пуданцев; Хашезеро; Шуньга улица Совхозная дома: </w:t>
      </w:r>
    </w:p>
    <w:p>
      <w:pPr>
        <w:pStyle w:val="Normal"/>
        <w:jc w:val="both"/>
        <w:rPr/>
      </w:pPr>
      <w:r>
        <w:rPr/>
        <w:t>41, 43, 45, 47, 49, 51, 5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г № 10 – депутат Тупкова Виктори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ревни: Батова; Бережная; Верхняя Путка; Ионина Гора; Коровниково; Мустова; Онежены; Онтова; Перхина; Подгорская; Фоминская; Шуньга улица Совхозная дома: </w:t>
      </w:r>
    </w:p>
    <w:p>
      <w:pPr>
        <w:pStyle w:val="Normal"/>
        <w:jc w:val="both"/>
        <w:rPr/>
      </w:pPr>
      <w:r>
        <w:rPr/>
        <w:t>40, 42, 44, 46, 50, 52, 54, 55, 56, 57, 58, 61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9:00Z</dcterms:created>
  <dc:creator>Шуньга</dc:creator>
  <dc:description/>
  <cp:keywords/>
  <dc:language>en-US</dc:language>
  <cp:lastModifiedBy>Шуньга</cp:lastModifiedBy>
  <dcterms:modified xsi:type="dcterms:W3CDTF">2013-11-06T08:49:00Z</dcterms:modified>
  <cp:revision>2</cp:revision>
  <dc:subject/>
  <dc:title/>
</cp:coreProperties>
</file>