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20 апреля  2021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4.00 ч. (по московскому времен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Шуньгское сельское поселение» за 2020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комендовать Главе Шуньгского сельского поселения вынести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Шуньгское сельское поселение» за 2020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журавлева</dc:creator>
  <dc:description/>
  <cp:keywords/>
  <dc:language>en-US</dc:language>
  <cp:lastModifiedBy>1</cp:lastModifiedBy>
  <dcterms:modified xsi:type="dcterms:W3CDTF">2021-05-17T06:17:00Z</dcterms:modified>
  <cp:revision>16</cp:revision>
  <dc:subject/>
  <dc:title/>
</cp:coreProperties>
</file>