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29  марта 2023  г.  № 22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22  от 29 марта 2023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Главы Шуньгского сельского поселения и Совета Шуньгского сельского поселения за 2022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Внесение изменений 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отчета об исполнении бюджета муниципального образования  «Шуньгское сельское поселение» за 2022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об утверждении отчета об исполнении бюджета муниципального образования  «Шуньгское сельское поселение» за 2022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юнь-ию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ение изменений 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убличных слушаний по обсуждению проекта бюджета муниципального образования  «Шуньгское сельское поселение» на 2024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ение изменений 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Бюджет муниципального образования «Шуньгское сельское поселение» на 2024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3-03-23T11:36:00Z</cp:lastPrinted>
  <dcterms:modified xsi:type="dcterms:W3CDTF">2023-03-30T05:40:00Z</dcterms:modified>
  <cp:revision>89</cp:revision>
  <dc:subject/>
  <dc:title/>
</cp:coreProperties>
</file>