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561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right="-6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8 июня 2023 г.  № 31                                                                               д. Шуньга</w:t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/>
      </w:pPr>
      <w:r>
        <w:rPr>
          <w:b/>
          <w:color w:val="000000"/>
          <w:sz w:val="28"/>
          <w:szCs w:val="28"/>
        </w:rPr>
        <w:t xml:space="preserve">О  передаче  части полномочий по решению 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ов местного значения Шуньгским </w:t>
      </w:r>
    </w:p>
    <w:p>
      <w:pPr>
        <w:pStyle w:val="TextBody"/>
        <w:rPr/>
      </w:pPr>
      <w:r>
        <w:rPr>
          <w:b/>
          <w:color w:val="000000"/>
          <w:sz w:val="28"/>
          <w:szCs w:val="28"/>
        </w:rPr>
        <w:t>сельским поселением на 2023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пункта 20 статьи 14 Федерального закона № 131-ФЗ от 06.10.2003 года «Об общих принципах организации местного самоуправления в Российской Федерации», Совет Шунь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органу местного самоуправления муниципального образования «Медвежьегорский муниципальный район» следующие полномочия по решению вопросов местного значения Шуньг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Шуньгского сельского поселения заключить  соглашение с муниципальным образованием «Медвежьегорский муниципальный район» о передаче 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 01.07.2023 год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уньгского сельского поселения</w:t>
        <w:tab/>
        <w:t xml:space="preserve">                             М.М.Горяч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</w:t>
        <w:tab/>
        <w:t xml:space="preserve">                   Л.В. Журавл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66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24:00Z</dcterms:created>
  <dc:creator>Admin</dc:creator>
  <dc:description/>
  <cp:keywords/>
  <dc:language>en-US</dc:language>
  <cp:lastModifiedBy>1</cp:lastModifiedBy>
  <cp:lastPrinted>2023-06-28T11:48:00Z</cp:lastPrinted>
  <dcterms:modified xsi:type="dcterms:W3CDTF">2023-06-29T07:24:00Z</dcterms:modified>
  <cp:revision>12</cp:revision>
  <dc:subject/>
  <dc:title>Российская  Федерация</dc:title>
</cp:coreProperties>
</file>