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66103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3г. № 32                                                            д.Шун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506"/>
      </w:tblGrid>
      <w:tr>
        <w:trPr/>
        <w:tc>
          <w:tcPr>
            <w:tcW w:w="5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казе в принятии муниципального имущества  в муниципальную собственность Шуньгского сельского поселения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в связи с обращением  Администрации муниципального образования «Медвежьегорский муниципальный район» от 02 мая 2023 года №7.13/7.12/13/4367 от 20.06.2023г. о вынесении на рассмотрение вопроса о приеме имущества в муниципальную собственность Шуньгского сельского поселения, Совет Шуньгского 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 Отказать в передаче из муниципальной собственности муниципального образования «Медвежьегорский муниципальный район» в муниципальную собственность Шуньгского сельского поселения следующего имущества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ружение  (кадастровый номер 10:13:0000000:12646), назначение: сооружения дорожного транспорта, наименование: автомобильная дорога до д.Черкасы Медвежьегорского района, протяженность 23591 м, адрес (местоположение): Республика Карелия, Медвежьегорский район, Шуньгское сельское поселение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Глава Шуньгского сельского поселения                                           Л.В.Журавлева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3-06-30T08:51:00Z</cp:lastPrinted>
  <dcterms:modified xsi:type="dcterms:W3CDTF">2023-06-30T05:12:00Z</dcterms:modified>
  <cp:revision>18</cp:revision>
  <dc:subject/>
  <dc:title> </dc:title>
</cp:coreProperties>
</file>