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/>
      </w:pPr>
      <w:r>
        <w:rPr>
          <w:rFonts w:cs="Arial" w:ascii="Arial" w:hAnsi="Arial"/>
          <w:color w:val="333333"/>
        </w:rPr>
        <w:t>Прокуратура Медвежьегорского района разъясняет!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Arial" w:ascii="Arial" w:hAnsi="Arial"/>
          <w:color w:val="333333"/>
        </w:rPr>
        <w:t>Меры, обеспечивающие повышение уровня реального содержания заработной платы, в частности путем индексации зарплаты, относятся к основным государственным гарантиям по оплате труда работников. Небюджетные организации индексируют зарплату работников в порядке, который установлен в коллективном договоре, соглашении, локальных нормативных актах. При этом отсутствие установленного порядка не может являться основанием для непроведения индексации (ст. ст. 130, 134 ТК РФ; Определение Верховного Суда РФ от 08.04.2019 N 89-КГ18-14)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Arial" w:ascii="Arial" w:hAnsi="Arial"/>
          <w:color w:val="333333"/>
        </w:rPr>
        <w:t>Работодатель в зависимости от конкретных обстоятельств, специфики своей деятельности и уровня платежеспособности вправе определить периодичность индексации, порядок расчета ее величины, перечень выплат, подлежащих индексации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Arial" w:ascii="Arial" w:hAnsi="Arial"/>
          <w:color w:val="333333"/>
        </w:rPr>
        <w:t>Положения об индексации заработной платы, установленные в организации, обязательны для работодателя и распространяются на всех работников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Arial" w:ascii="Arial" w:hAnsi="Arial"/>
          <w:color w:val="333333"/>
        </w:rPr>
        <w:t>Вместе с тем индексация - это не единственный способ обеспечения работодателем повышения уровня реального содержания зарплаты. Так, работодатель, вместо того чтобы проводить индексацию, вправе периодически увеличивать зарплату, в частности, путем повышения должностных окладов, выплаты премий и т.п. (п. 10 Обзора, утв. Президиумом Верховного Суда РФ 15.11.2017).</w:t>
      </w:r>
    </w:p>
    <w:p>
      <w:pPr>
        <w:pStyle w:val="Style15"/>
        <w:shd w:fill="FFFFFF" w:val="clear"/>
        <w:spacing w:before="0" w:after="28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Если работодатель не соблюдает положения коллективного договора, соглашения, локальных нормативных актов об индексации зарплаты, его действия можно обжаловать в Государственную инспекцию труда соответствующего субъекта РФ, прокуратуру, а также в суд (ст. ст. 352, 353 ТК РФ; ст. 10 Закона от 17.01.1992 N 2202-1)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Arial" w:ascii="Arial" w:hAnsi="Arial"/>
          <w:color w:val="333333"/>
        </w:rPr>
        <w:t xml:space="preserve">Старший помощник прокурора района                                        М.В. Сухарева </w:t>
      </w:r>
    </w:p>
    <w:p>
      <w:pPr>
        <w:pStyle w:val="Normal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6:26:00Z</dcterms:created>
  <dc:creator>User</dc:creator>
  <dc:description/>
  <cp:keywords/>
  <dc:language>en-US</dc:language>
  <cp:lastModifiedBy>Сухарева Мария Владимировна</cp:lastModifiedBy>
  <dcterms:modified xsi:type="dcterms:W3CDTF">2023-06-28T16:26:00Z</dcterms:modified>
  <cp:revision>2</cp:revision>
  <dc:subject/>
  <dc:title/>
</cp:coreProperties>
</file>