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05pt;height:4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073718" r:id="rId2"/>
        </w:object>
      </w: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сессия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созы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6 декабря 2018 года  №  43     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благоустройства территории Шуньгского сельского поселения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, Законом Республики Карелия «О порядке определения границ прилегающих территорий в целях организации благоустройства территории муниципальных образований в Республике Карелия» от 3 июля 2018 года          № 2262-ЗРК, ст.28 Устава Шуньгского сельского поселения,  Совет Шуньгского сельского поселения,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Утвердить Правила благоустройства муниципального образования «Шуньгское сельское поселение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- решение сессии </w:t>
      </w:r>
      <w:r>
        <w:rPr>
          <w:b w:val="false"/>
          <w:sz w:val="24"/>
          <w:szCs w:val="24"/>
          <w:lang w:val="en-US"/>
        </w:rPr>
        <w:t>XXXV</w:t>
      </w:r>
      <w:r>
        <w:rPr>
          <w:b w:val="false"/>
          <w:sz w:val="24"/>
          <w:szCs w:val="24"/>
        </w:rPr>
        <w:t xml:space="preserve"> сессии Совета Шуньгского сельского поселения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озыва от 26.07.2013 № 125 «Об утверждении Правил благоустройства территории  Шуньг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- решение сессии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сессии Совета Шуньгского сельского поселения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озыва от 29.05.2014 № 23 «О внесении изменений в «Правила благоустройства территории  Шуньгского сельского поселения», утвержденные решением </w:t>
      </w:r>
      <w:r>
        <w:rPr>
          <w:b w:val="false"/>
          <w:sz w:val="24"/>
          <w:szCs w:val="24"/>
          <w:lang w:val="en-US"/>
        </w:rPr>
        <w:t>XXXV</w:t>
      </w:r>
      <w:r>
        <w:rPr>
          <w:b w:val="false"/>
          <w:sz w:val="24"/>
          <w:szCs w:val="24"/>
        </w:rPr>
        <w:t xml:space="preserve"> сессии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озыва Совета Шуньгского сельского поселения № 125 от 26.07.2013г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- решение сессии </w:t>
      </w:r>
      <w:r>
        <w:rPr>
          <w:b w:val="false"/>
          <w:sz w:val="24"/>
          <w:szCs w:val="24"/>
          <w:lang w:val="en-US"/>
        </w:rPr>
        <w:t>XXVI</w:t>
      </w:r>
      <w:r>
        <w:rPr>
          <w:b w:val="false"/>
          <w:sz w:val="24"/>
          <w:szCs w:val="24"/>
        </w:rPr>
        <w:t xml:space="preserve"> сессии Совета Шуньгского сельского поселения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озыва от 31.05.2017 № 119 «О внесении изменений и дополнений в Правила благоустройства территории  Шуньгского сельского поселения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решение вступает в силу с момента опубликования (обнародования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Совета Шуньгского </w:t>
      </w:r>
    </w:p>
    <w:p>
      <w:pPr>
        <w:pStyle w:val="Normal"/>
        <w:rPr/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О.Я.Андриан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Шуньгского сельского поселения                                                       Л.В.Журавле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 w:val="false"/>
          <w:iCs/>
          <w:sz w:val="24"/>
          <w:szCs w:val="24"/>
        </w:rPr>
        <w:t>к Решению Совета Шуньг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 w:val="false"/>
          <w:iCs/>
          <w:sz w:val="24"/>
          <w:szCs w:val="24"/>
        </w:rPr>
        <w:t>от 26.12.2018 г. № 43</w:t>
      </w:r>
    </w:p>
    <w:p>
      <w:pPr>
        <w:pStyle w:val="Heading"/>
        <w:tabs>
          <w:tab w:val="clear" w:pos="708"/>
          <w:tab w:val="left" w:pos="9355" w:leader="none"/>
        </w:tabs>
        <w:spacing w:lineRule="auto" w:line="240"/>
        <w:ind w:right="-1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355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355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mallCaps/>
          <w:sz w:val="24"/>
          <w:szCs w:val="24"/>
        </w:rPr>
        <w:t>БЛАГОУСТРОЙСТВА</w:t>
      </w:r>
      <w:r>
        <w:rPr>
          <w:bCs w:val="false"/>
          <w:caps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Cs w:val="false"/>
          <w:caps/>
          <w:sz w:val="24"/>
          <w:szCs w:val="24"/>
        </w:rPr>
        <w:t>«Шуньгское сельское поселение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ind w:left="4608" w:right="85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9" w:right="-1" w:hanging="29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9" w:right="-1" w:hanging="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Благоустройство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 xml:space="preserve">Бордюр </w:t>
      </w:r>
      <w:r>
        <w:rPr>
          <w:b w:val="false"/>
          <w:bCs w:val="false"/>
          <w:i/>
          <w:iCs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Газон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Жидкие коммунальные отходы (ЖКО)</w:t>
      </w:r>
      <w:r>
        <w:rPr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Крупногабаритный мусор (КГМ)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аружное освещение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есанкционированная свалка мусора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Нормируемый комплекс элементов благоустройства</w:t>
      </w:r>
      <w:r>
        <w:rPr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щественные пространства</w:t>
      </w:r>
      <w:r>
        <w:rPr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ъекты благоустройства территории</w:t>
      </w:r>
      <w:r>
        <w:rPr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ConsPlusNormal"/>
        <w:widowControl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Отходы производства и потребления</w:t>
      </w:r>
      <w:r>
        <w:rPr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sz w:val="24"/>
          <w:szCs w:val="24"/>
        </w:rPr>
        <w:t xml:space="preserve">Оценка качества городской среды </w:t>
      </w:r>
      <w:r>
        <w:rPr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Придомовая озелененн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Прилегающ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зд</w:t>
      </w:r>
      <w:r>
        <w:rPr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кт благоустройства</w:t>
      </w:r>
      <w:r>
        <w:rPr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Развитие объекта благоустройства</w:t>
      </w:r>
      <w:r>
        <w:rPr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анитарная очистка территории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одержание дорог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Содержание объекта благоустройства</w:t>
      </w:r>
      <w:r>
        <w:rPr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ые коммунальные отходы (ТКО)</w:t>
      </w:r>
      <w:r>
        <w:rPr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ое покрытие -</w:t>
      </w:r>
      <w:r>
        <w:rPr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Территории общего пользования</w:t>
      </w:r>
      <w:r>
        <w:rPr>
          <w:b w:val="false"/>
          <w:i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часть территории Шуньг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Уборка территорий</w:t>
      </w:r>
      <w:r>
        <w:rPr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Улица </w:t>
      </w:r>
      <w:r>
        <w:rPr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Элементы благоустройства территории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/>
      </w:pPr>
      <w:r>
        <w:rPr>
          <w:sz w:val="24"/>
          <w:szCs w:val="24"/>
        </w:rPr>
        <w:t>2.2.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Шуньг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Шуньг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2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</w:rPr>
        <w:t>Не допускается на территории Шуньг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Шуньг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зеленой зоны (газоны, клумбы)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ли установка ограждений на территории, находящейся в ведении Шуньгского сельского поселения, в том числе газонных и тротуарных, осуществляется по согласованию с администрацией Шуньгского сельского поселения с оформлением ордера на производство земляных работ. Самовольная установка ограждений не допускается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Шуньг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СП 42.1333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ГОСТ Р 52024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ГОСТ Р 52025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Cs w:val="false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Шуньг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Шуньг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5.1. Организация освещения территории Шуньг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Шуньг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Шуньг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Шуньг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освещения улиц осуществляется за счет средств бюджета Шуньг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онтроль за освещенностью улиц осуществляет администрация Шуньгского сельского поселения.</w:t>
      </w:r>
    </w:p>
    <w:p>
      <w:pPr>
        <w:pStyle w:val="Normal"/>
        <w:widowControl/>
        <w:suppressAutoHyphens w:val="false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Шуньг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Шуньг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iCs/>
          <w:sz w:val="24"/>
          <w:szCs w:val="24"/>
          <w:lang w:eastAsia="en-US"/>
        </w:rPr>
        <w:t>Раздел 6. Организация озеленения территории Шуньг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Шуньг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Шуньг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ях зеленых насаждений запрещ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палатки и разводить кост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газоны, цветники, дорожки и водое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скульптуры, скамейки, огра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автотранспортные средства, стирать белье, а также купать животных в водое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транспортные средства на газо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и ск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самовольную вырубку деревьев и кустар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Шуньг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Шуньгского сельского  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TextBody"/>
        <w:spacing w:before="0" w:after="0"/>
        <w:ind w:right="28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7. Размещения информации на территории Шуньгского сельс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 Вывески, реклама и витрины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ConsPlusNormal"/>
        <w:widowControl/>
        <w:ind w:right="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рекомендуется оборудовать специальными осветительными прибор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Cs/>
          <w:sz w:val="24"/>
          <w:szCs w:val="24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у указателей с названиями улиц и номерами домов организует Шуньгское сельское посел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На территории Шуньг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Детские площад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кольного возраста - 100-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ных игровых площадок - 900-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школьного возраста  (100 детей) - не менее 2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Покрытие площадки следует устанавливать аналогично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8.5. Размещение парковок и автостояно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НиП 35-01</w:t>
        </w:r>
      </w:hyperlink>
      <w:r>
        <w:rPr>
          <w:rFonts w:cs="Times New Roman" w:ascii="Times New Roman" w:hAnsi="Times New Roman"/>
          <w:sz w:val="24"/>
          <w:szCs w:val="24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ок рекомендуется проектировать аналогично покрытию транспортных проез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</w:rPr>
        <w:t xml:space="preserve">8.6. </w:t>
      </w:r>
      <w:r>
        <w:rPr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материалов и конструкции МАФ климату и назначению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ремонта или замены деталей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от образования наледи и снежных заносов, обеспечение стока вод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конструкци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ргономичность конструкций (высоту и наклон спинки, высоту урн и пр.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цветку не диссонирующую с окружени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ля потенциальных пользовате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листическое сочетание с другими МВФ и окружающей архитектуро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Шуньг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11. Уборка территории Шуньг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TextBodyIndent"/>
        <w:spacing w:before="0" w:after="0"/>
        <w:ind w:left="0"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353" w:leader="none"/>
        </w:tabs>
        <w:ind w:left="142" w:right="-3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Шуньгского сельского поселения. Расстояние от снежных свалок до жилых и общественных зданий должно быть не менее 300 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нега следует разрешать только на специально отведенные места отвал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284" w:firstLine="567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12. Порядок проведения земляных работ на территории Шуньгского сель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Шуньг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Шуньг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Шуньг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Шуньг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Шуньг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Шуньг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над выполнением настоящих Прави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Раздел 13. Требования, регламентирующие порядок </w:t>
      </w:r>
      <w:r>
        <w:rPr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Раздел 14. </w:t>
      </w:r>
      <w:r>
        <w:rPr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Шуньг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 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Шуньг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Шуньг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Контроль за соблюдением Правил благоустройства осуществляется администрацией Шуньг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изические и юридические лица, должностные лица обязаны обеспечить соблюдение требований по благоустройству территории установленных Правилами благоустро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Нарушение настоящих Правил влечет ответственность в соответствии с </w:t>
      </w:r>
      <w:hyperlink r:id="rId10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Закон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еспублики Карелия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1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Кодекс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Шуньг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</w:t>
      </w:r>
      <w:r>
        <w:rPr>
          <w:b w:val="false"/>
          <w:bCs w:val="false"/>
          <w:lang w:eastAsia="en-US"/>
        </w:rPr>
        <w:t>сьмом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eastAsia="Times New Roman"/>
      <w:b w:val="false"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rbel" w:hAnsi="Corbel" w:cs="Corbel"/>
    </w:rPr>
  </w:style>
  <w:style w:type="character" w:styleId="WW8Num20z0">
    <w:name w:val="WW8Num20z0"/>
    <w:qFormat/>
    <w:rPr>
      <w:rFonts w:ascii="Corbel" w:hAnsi="Corbel" w:cs="Corbe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 w:bidi="ar-SA"/>
    </w:rPr>
  </w:style>
  <w:style w:type="character" w:styleId="4">
    <w:name w:val=" Знак Знак4"/>
    <w:basedOn w:val="Style13"/>
    <w:qFormat/>
    <w:rPr>
      <w:rFonts w:ascii="Cambria" w:hAnsi="Cambria" w:cs="Times New Roman"/>
      <w:b/>
      <w:bCs/>
      <w:i/>
      <w:iCs/>
      <w:color w:val="4F81BD"/>
      <w:spacing w:val="15"/>
      <w:sz w:val="24"/>
      <w:szCs w:val="24"/>
      <w:lang w:val="en-US" w:bidi="ar-S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6">
    <w:name w:val=" Знак Знак6"/>
    <w:qFormat/>
    <w:rPr>
      <w:b/>
      <w:bCs/>
      <w:caps/>
      <w:color w:val="000000"/>
      <w:sz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hanging="0"/>
      <w:jc w:val="both"/>
    </w:pPr>
    <w:rPr>
      <w:b w:val="false"/>
      <w:b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0" w:after="113"/>
    </w:pPr>
    <w:rPr>
      <w:b w:val="false"/>
      <w:bCs w:val="false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</w:pPr>
    <w:rPr>
      <w:rFonts w:eastAsia="Times New Roman"/>
      <w:bCs w:val="false"/>
      <w:sz w:val="28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1D14C92D76D866866F97B44E462998BF5D90F1C4D68A3B82446F20CBFUFG" TargetMode="External"/><Relationship Id="rId5" Type="http://schemas.openxmlformats.org/officeDocument/2006/relationships/hyperlink" Target="consultantplus://offline/ref=C1D14C92D76D866866F96451E162998BF5DC041E4060FEB22C1FFE0EF837D0D1410C467EE1EF1F82B6UDG" TargetMode="External"/><Relationship Id="rId6" Type="http://schemas.openxmlformats.org/officeDocument/2006/relationships/hyperlink" Target="consultantplus://offline/ref=C1D14C92D76D866866F97B44E462998BF5D8031E4568A3B82446F20CBFUFG" TargetMode="External"/><Relationship Id="rId7" Type="http://schemas.openxmlformats.org/officeDocument/2006/relationships/hyperlink" Target="consultantplus://offline/ref=C1D14C92D76D866866F97B44E462998BF5DD041D4668A3B82446F20CBFUFG" TargetMode="External"/><Relationship Id="rId8" Type="http://schemas.openxmlformats.org/officeDocument/2006/relationships/hyperlink" Target="consultantplus://offline/ref=489D72ABF5EAFAB228FE1B3AEC028D41AE40912AAC33B5A6B0925C39AEE841CEBB52D5DD507AAD23T3QCO" TargetMode="External"/><Relationship Id="rId9" Type="http://schemas.openxmlformats.org/officeDocument/2006/relationships/hyperlink" Target="consultantplus://offline/ref=489D72ABF5EAFAB228FE1A21ED028D41AE419028FA68EAFDEDC5T5Q5O" TargetMode="External"/><Relationship Id="rId10" Type="http://schemas.openxmlformats.org/officeDocument/2006/relationships/hyperlink" Target="consultantplus://offline/ref=0E9188CB291D83CF036F42FF339C1A0A654FAD190920FB6876C0C9DC4659FDC9K2m5K" TargetMode="External"/><Relationship Id="rId11" Type="http://schemas.openxmlformats.org/officeDocument/2006/relationships/hyperlink" Target="consultantplus://offline/ref=0E9188CB291D83CF036F5CF225F04D07634DF1130F27F33B299F928111K5m0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6:00Z</dcterms:created>
  <dc:creator>Учуывткина М.А.</dc:creator>
  <dc:description/>
  <cp:keywords/>
  <dc:language>en-US</dc:language>
  <cp:lastModifiedBy>1</cp:lastModifiedBy>
  <cp:lastPrinted>2018-12-28T09:15:00Z</cp:lastPrinted>
  <dcterms:modified xsi:type="dcterms:W3CDTF">2018-12-28T05:20:00Z</dcterms:modified>
  <cp:revision>48</cp:revision>
  <dc:subject/>
  <dc:title>ПРОЕКТ</dc:title>
</cp:coreProperties>
</file>