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both"/>
        <w:rPr/>
      </w:pPr>
      <w:r>
        <w:rPr>
          <w:rFonts w:cs="Arial" w:ascii="Arial" w:hAnsi="Arial"/>
          <w:color w:val="333333"/>
          <w:szCs w:val="37"/>
        </w:rPr>
        <w:t>Прокуратура Медвежьегорского района разъясняет!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22"/>
          <w:szCs w:val="30"/>
        </w:rPr>
      </w:pPr>
      <w:r>
        <w:rPr>
          <w:rFonts w:cs="Arial" w:ascii="Arial" w:hAnsi="Arial"/>
          <w:color w:val="333333"/>
          <w:szCs w:val="37"/>
        </w:rPr>
        <w:t>Единый государственный реестр юридических лиц (далее - ЕГРЮЛ) содержит основные сведения об организации: дата создания, местонахождение (юридический адрес), состав учредителей, размер уставного капитала, имя руководителя, виды экономической деятельности и др. Впервые запись в ЕГРЮЛ вносится после регистрации юридического лица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22"/>
          <w:szCs w:val="30"/>
        </w:rPr>
      </w:pPr>
      <w:r>
        <w:rPr>
          <w:rFonts w:cs="Arial" w:ascii="Arial" w:hAnsi="Arial"/>
          <w:color w:val="333333"/>
          <w:szCs w:val="37"/>
        </w:rPr>
        <w:t>Организация несет ответственность за то, чтобы в ЕГРЮЛ отражалась только достоверная и актуальная информация, поэтому при изменении регистрационных данных необходимо своевременно вносить изменения в реестр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22"/>
          <w:szCs w:val="30"/>
        </w:rPr>
      </w:pPr>
      <w:r>
        <w:rPr>
          <w:rFonts w:cs="Arial" w:ascii="Arial" w:hAnsi="Arial"/>
          <w:color w:val="333333"/>
          <w:szCs w:val="37"/>
        </w:rPr>
        <w:t>Учитывая, что сведения из реестра относятся к публичной информации, узнать об их недостоверности может любое заинтересованное лицо: банки, контрагенты, инвесторы, государственные органы. При этом основной контроль за этими данными осуществляет Федеральная налоговая служба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22"/>
          <w:szCs w:val="30"/>
        </w:rPr>
      </w:pPr>
      <w:r>
        <w:rPr>
          <w:rFonts w:cs="Arial" w:ascii="Arial" w:hAnsi="Arial"/>
          <w:color w:val="333333"/>
          <w:szCs w:val="37"/>
        </w:rPr>
        <w:t>Проверить, достоверны ли сведения о юридическом лице, могут сами участники и руководитель организации. Кроме того, сообщить о наличии недостоверных сведений в ЕГРЮЛ может налоговая инспекция, направив соответствующее уведомление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22"/>
          <w:szCs w:val="30"/>
        </w:rPr>
      </w:pPr>
      <w:r>
        <w:rPr>
          <w:rFonts w:cs="Arial" w:ascii="Arial" w:hAnsi="Arial"/>
          <w:color w:val="333333"/>
          <w:szCs w:val="37"/>
        </w:rPr>
        <w:t>По истечении шести месяцев с момента внесения в реестр записи о недостоверности сведений юридическое лицо может быть исключено из ЕГРЮЛ по решению налогового органа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22"/>
          <w:szCs w:val="30"/>
        </w:rPr>
      </w:pPr>
      <w:r>
        <w:rPr>
          <w:rFonts w:cs="Arial" w:ascii="Arial" w:hAnsi="Arial"/>
          <w:color w:val="333333"/>
          <w:szCs w:val="37"/>
        </w:rPr>
        <w:t>Решение о предстоящем исключении юридического лица из ЕГРЮЛ публикуется в журнале «Вестник государственной регистрации»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22"/>
          <w:szCs w:val="30"/>
        </w:rPr>
      </w:pPr>
      <w:r>
        <w:rPr>
          <w:rFonts w:cs="Arial" w:ascii="Arial" w:hAnsi="Arial"/>
          <w:color w:val="333333"/>
          <w:szCs w:val="37"/>
        </w:rPr>
        <w:t>Однако, если не позднее 3-х месяцев со дня опубликования такого решения его представитель или иные лица, чьи права и законные интересы затрагиваются, направят в налоговый орган мотивированное заявление о достоверности сведений, решение об исключении организации из реестра не принимается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22"/>
          <w:szCs w:val="30"/>
        </w:rPr>
      </w:pPr>
      <w:r>
        <w:rPr>
          <w:rFonts w:cs="Arial" w:ascii="Arial" w:hAnsi="Arial"/>
          <w:color w:val="333333"/>
          <w:szCs w:val="37"/>
        </w:rPr>
        <w:t>Руководитель и (или) учредители (участники) таких юридических лиц с момента внесения записи о недостоверности названных выше сведений в ЕГРЮЛ на 3 года ограничиваются в праве стать учредителем (участником) другого юридического лица либо без доверенности действовать от имени юридического лица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22"/>
          <w:szCs w:val="30"/>
        </w:rPr>
      </w:pPr>
      <w:r>
        <w:rPr>
          <w:rFonts w:cs="Arial" w:ascii="Arial" w:hAnsi="Arial"/>
          <w:color w:val="333333"/>
          <w:szCs w:val="37"/>
        </w:rPr>
        <w:t>Согласно статье 14.25 КоАП РФ за представление недостоверных сведений в госреестры, наступает административная ответственность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22"/>
          <w:szCs w:val="30"/>
        </w:rPr>
      </w:pPr>
      <w:r>
        <w:rPr>
          <w:rFonts w:cs="Arial" w:ascii="Arial" w:hAnsi="Arial"/>
          <w:color w:val="333333"/>
          <w:szCs w:val="37"/>
        </w:rPr>
        <w:t>Размер штрафа для должностных лиц составляет от 5 до 10 тыс. рублей, а при повторном нарушении – от 10 до 50 тыс. рублей с возможностью дисквалификации на срок от одного года до трех лет.</w:t>
      </w:r>
    </w:p>
    <w:p>
      <w:pPr>
        <w:pStyle w:val="Style15"/>
        <w:shd w:fill="FFFFFF" w:val="clear"/>
        <w:spacing w:before="0" w:after="280"/>
        <w:jc w:val="both"/>
        <w:rPr>
          <w:rFonts w:ascii="Arial" w:hAnsi="Arial" w:cs="Arial"/>
          <w:color w:val="333333"/>
          <w:szCs w:val="37"/>
        </w:rPr>
      </w:pPr>
      <w:r>
        <w:rPr>
          <w:rFonts w:cs="Arial" w:ascii="Arial" w:hAnsi="Arial"/>
          <w:color w:val="333333"/>
          <w:szCs w:val="37"/>
        </w:rPr>
        <w:t>Предоставление заведомо ложных сведений в целях фальсификации ЕГРЮЛ влечет уголовную ответственность по ст. 170.1 Уголовного кодекса Российской Федерации, максимальное наказание по которой 2 года лишения свободы со штрафом до 100 тыс. руб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Arial" w:ascii="Arial" w:hAnsi="Arial"/>
          <w:color w:val="333333"/>
        </w:rPr>
        <w:t xml:space="preserve">Старший помощник прокурора района                                        М.В. Сухарева </w:t>
      </w:r>
    </w:p>
    <w:p>
      <w:pPr>
        <w:pStyle w:val="Normal"/>
        <w:rPr>
          <w:rFonts w:ascii="Roboto;Times New Roman" w:hAnsi="Roboto;Times New Roman" w:cs="Roboto;Times New Roman"/>
          <w:color w:val="333333"/>
          <w:sz w:val="16"/>
        </w:rPr>
      </w:pPr>
      <w:r>
        <w:rPr>
          <w:rFonts w:cs="Roboto;Times New Roman" w:ascii="Roboto;Times New Roman" w:hAnsi="Roboto;Times New Roman"/>
          <w:color w:val="333333"/>
          <w:sz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6:24:00Z</dcterms:created>
  <dc:creator>User</dc:creator>
  <dc:description/>
  <cp:keywords/>
  <dc:language>en-US</dc:language>
  <cp:lastModifiedBy>Сухарева Мария Владимировна</cp:lastModifiedBy>
  <dcterms:modified xsi:type="dcterms:W3CDTF">2023-06-28T16:24:00Z</dcterms:modified>
  <cp:revision>2</cp:revision>
  <dc:subject/>
  <dc:title/>
</cp:coreProperties>
</file>