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Style14"/>
        <w:spacing w:lineRule="auto" w:line="240"/>
        <w:jc w:val="center"/>
        <w:rPr/>
      </w:pPr>
      <w:r>
        <w:rPr>
          <w:b/>
          <w:sz w:val="28"/>
          <w:lang w:val="en-US"/>
        </w:rPr>
        <w:t xml:space="preserve">VII </w:t>
      </w:r>
      <w:r>
        <w:rPr>
          <w:b/>
          <w:sz w:val="28"/>
        </w:rPr>
        <w:t xml:space="preserve">сесси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</w:t>
      </w:r>
    </w:p>
    <w:p>
      <w:pPr>
        <w:pStyle w:val="Style14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4"/>
        <w:spacing w:lineRule="auto" w:line="240"/>
        <w:jc w:val="center"/>
        <w:rPr/>
      </w:pPr>
      <w:r>
        <w:rPr>
          <w:b/>
        </w:rPr>
        <w:t>От 29 ноября 2023 г.  №46                                                                                        д. Шунь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 утверждении порядка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Шуньгского сельского поселения Медвежьегорского муниципального района Республики Карелия, Совет Шуньгского сельского поселения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Шуньг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М.М.Горячев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Шуньгского сельского поселения                                                       Л.В.Журавлева                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Шуньгского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br/>
        <w:t xml:space="preserve">от 29 ноября 2023г. №4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та предложений и участия граждан в обсуждении проекта уста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орядок)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 и устанавливает порядок участия жителей Шуньгского сельского поселения Медвежьегорского муниципального района Республики Карелия в обсуждении, а также учет их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(далее - Проек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ь настоящего Порядка - обеспечение реализации Шуньгским сельским поселением Медвежьегорского муниципального района Республики Карелия права на местное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настоящего Порядка. Не требуется официальное опубликование (обнародование) настоящего Порядка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Основного закона) или законов Республики Карелия в целях приведения устава муниципального образования в соответствие с эти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 дня официального опубликования (обнародования) Проекта жители Шуньгского сельского поселения Медвежьегорского муниципального района Республики Карелия считаются оповещенными о начале проведения всеобщего его обсужд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. Участие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Жите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оянно проживающие на его территории и обладающие избирательным правом, со дня официального опубликования (обнародования)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обращения граждан в органы местного самоуправл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заседаниях Совета Шуньгского сельского поселения Медвежьегорского муниципального района Республики Карелия, посвященных обсуждению Проекта, для чего они заблаговременно информируются о месте, дате и времени засе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ие граждан в обсуждении Проекта на публичных слушаниях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и Положением о публичных слушаниях, утвержденным Советом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ериод введения режима повышенной готовности, в целях обеспечения санитарно-эпидемиологического благополучия населения участие граждан в обсуждении Проекта осуществляется с соблюдением санитарных норм, требований и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3. Порядок внесения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ения граждан к Проекту могут вноситься в течение 20 дней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граждан к Проекту вносятся по форме в соответствии с приложением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адресу: 186304 РК Медвежьегорский район, д.Шуньга, ул.Совхозная, д.16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на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adminshunga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средствам факсовой связи по телефонам: 8 (81434) 535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тупившие по Проекту предложения подлежат регистрации рабочей группой по подготовке и проведению публичных слушаний (далее – рабочая группа) по установленной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о дополнениях и изменениях в Проект должны соответствовать Конституции Российской Федерации, федеральному законодательству, Конституции (Основному закону) Республики Карелия, законодательству Республики Карелия, Уставу и муниципальным правовым актам Шуньгского сельского поселения Медвежьегорского муниципального района Республики Карел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 дополнениях и изменениях в Проект должны обеспечивать однозначное толкование положений проекта правового акта и не допускать противоречий либо несогласованности с иными положения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ложения, внесенные с нарушением порядка, формы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4. Порядок учета предложений по проекту 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бочей группой осуществляется обобщение и подготовка итогового документа (заключения) поступивших предложений жителей муниципального образования по Проекту для рассмотрения на заседании Совета Шуньгского сельского поселения Медвежьегор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тоговый документ (заключение) должен содержать следующие д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количество поступивших предложений о дополнениях и изменениях в Про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оступивших предложений о дополнениях и изменениях в Проект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о дополнениях и изменениях в Проект, рекомендуемые рабочей группой для внесения в текст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чая группа представляет в Совет Шуньгского сельского поселения Медвежьегорского муниципального района Республики Карелия итоговый документ (заключение) с приложением всех поступивших предложений по Проек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ключение рабочей группы учитывается Советом Шуньгского сельского поселения Медвежьегорского муниципального района Республики Карелия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екту устава, проекту муниципального правового акта внесение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025"/>
        <w:gridCol w:w="2295"/>
        <w:gridCol w:w="2511"/>
        <w:gridCol w:w="1985"/>
      </w:tblGrid>
      <w:tr>
        <w:trPr>
          <w:trHeight w:val="36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, часть, пункт, абзац про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ая</w:t>
              <w:br/>
              <w:t>редакция проекта устава, муниципального правового акта о внесении изменений и дополнений в уст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гражданина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рождения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места жительств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и да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чета предложений и участия граждан в обсуждении проекта устава, проекта муниципального правового акта о внесении изменений и дополнений в Уста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едложений жителей муниципального образования по проек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ава, проекту муниципального правового акта о внесении изменений и дополнений в Устав Шуньгского сельского поселения Медвежьегорск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96"/>
        <w:gridCol w:w="1328"/>
        <w:gridCol w:w="1127"/>
        <w:gridCol w:w="1072"/>
        <w:gridCol w:w="1695"/>
        <w:gridCol w:w="1695"/>
        <w:gridCol w:w="157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я предложени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, пункт, часть, стать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оек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а с учетом внесенного предлож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8">
    <w:name w:val=" Знак Знак18"/>
    <w:basedOn w:val="Style13"/>
    <w:qFormat/>
    <w:rPr>
      <w:rFonts w:ascii="Courier New" w:hAnsi="Courier New" w:cs="Courier New"/>
      <w:b/>
      <w:w w:val="80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shun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ксиния Юрьевна Чудина</dc:creator>
  <dc:description/>
  <cp:keywords/>
  <dc:language>en-US</dc:language>
  <cp:lastModifiedBy>1</cp:lastModifiedBy>
  <cp:lastPrinted>2023-11-29T12:39:00Z</cp:lastPrinted>
  <dcterms:modified xsi:type="dcterms:W3CDTF">2023-12-13T12:21:00Z</dcterms:modified>
  <cp:revision>10</cp:revision>
  <dc:subject/>
  <dc:title/>
</cp:coreProperties>
</file>