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w w:val="80"/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сесси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 ноября  2023г.    №47                                                                                д. Шун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несении изменений и допол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Устав Шуньгского сельского поселения Медвежьегорского района Республики Карел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едставление Прокуратуры Медвежьегорского района от 23.11.2023 «Об устранении нарушений федерального законодательства», в целях приведения Устава Шуньгского сельского поселения в соответствие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4 марта 2022 № 60-ФЗ "О внесении изменений в отдельные законодательные акты Российской Федераци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Шуньгского сельского поселения, принятый решением Совета Шуньгского сельского поселения от 31.05.2021 №103,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1) в абзаце 1 части 4 статьи 14 Устава слова</w:t>
      </w:r>
      <w:r>
        <w:rPr>
          <w:color w:val="000000"/>
        </w:rPr>
        <w:t xml:space="preserve"> «избирательная комиссия Шуньг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ая комиссия, организующая проведение референдума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2) в абзаце 2 части 4 статьи 15 Устава слова</w:t>
      </w:r>
      <w:r>
        <w:rPr>
          <w:color w:val="000000"/>
        </w:rPr>
        <w:t xml:space="preserve"> «избирательной комиссией Шуньг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ой комиссией, организующей проведение выборов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3) пункты 14, 28 части 1 статьи 31 Устава признать утратившими сил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4) статью 39 Устава признать утратившей сил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) в статье 41 Уст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а) в части 1 слова </w:t>
      </w:r>
      <w:r>
        <w:rPr>
          <w:color w:val="000000"/>
        </w:rPr>
        <w:t xml:space="preserve">«аппарате избирательной комиссии,», «, избирательной комиссии» </w:t>
      </w:r>
      <w:r>
        <w:rPr>
          <w:b/>
          <w:color w:val="000000"/>
        </w:rPr>
        <w:t>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б) в части 3 слова </w:t>
      </w:r>
      <w:r>
        <w:rPr>
          <w:color w:val="000000"/>
        </w:rPr>
        <w:t>«, аппарата избирательной комиссии»</w:t>
      </w:r>
      <w:r>
        <w:rPr>
          <w:b/>
          <w:color w:val="000000"/>
        </w:rPr>
        <w:t xml:space="preserve"> исключит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6) в части 1 статьи 45 Устава слова</w:t>
      </w:r>
      <w:r>
        <w:rPr>
          <w:color w:val="000000"/>
        </w:rPr>
        <w:t xml:space="preserve"> «Избирательной комиссией Шуньгского сельского поселения,» </w:t>
      </w:r>
      <w:r>
        <w:rPr>
          <w:b/>
          <w:color w:val="000000"/>
        </w:rPr>
        <w:t>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лаве Шуньг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менения и дополнения в Устав вступают в силу после их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уньгского сельского поселения                            М.М.Горяч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ньгского сельского поселения                                                       Л.В.Журавлева 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4:00Z</dcterms:created>
  <dc:creator>ЧудинаАЮ</dc:creator>
  <dc:description/>
  <cp:keywords/>
  <dc:language>en-US</dc:language>
  <cp:lastModifiedBy>1</cp:lastModifiedBy>
  <cp:lastPrinted>2023-11-29T12:48:00Z</cp:lastPrinted>
  <dcterms:modified xsi:type="dcterms:W3CDTF">2023-11-29T08:48:00Z</dcterms:modified>
  <cp:revision>10</cp:revision>
  <dc:subject/>
  <dc:title/>
</cp:coreProperties>
</file>