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I </w:t>
      </w:r>
      <w:r>
        <w:rPr>
          <w:b/>
        </w:rPr>
        <w:t xml:space="preserve"> 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9 сентября 2022  г.  №5                                                                                   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збрании депутатов в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вежьего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 соответствии со статьей 35 Федерального Закона «Об общих принципах организации местного самоуправления в Российской Федерации» от 06.10.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1-ФЗ,                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1. Избрать в Совет Медвежьегорского муниципального райо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Главу Шуньгского сельского поселения – ЛЮДМИЛУ ВАЛЕРЬЕВНУ  ЖУРАВЛЕВУ, </w:t>
      </w:r>
    </w:p>
    <w:p>
      <w:pPr>
        <w:pStyle w:val="Normal"/>
        <w:rPr/>
      </w:pPr>
      <w:r>
        <w:rPr/>
        <w:t>- депутата Совета Шуньгского сельского поселения по одномандатному избирательному округу № 8 – МАРИНУ МИХАЙЛОВНУ  ГОРЯЧ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</w:t>
      </w:r>
    </w:p>
    <w:p>
      <w:pPr>
        <w:pStyle w:val="Style13"/>
        <w:spacing w:before="0" w:after="0"/>
        <w:rPr/>
      </w:pPr>
      <w:r>
        <w:rPr/>
        <w:t>сельского поселения                                                                                      М.М.Горячев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280" w:after="240"/>
        <w:rPr/>
      </w:pPr>
      <w:r>
        <w:rPr/>
        <w:t>Глава Шуньгского сельского поселения                                                      Л.В.Журавлев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22-09-30T09:22:00Z</cp:lastPrinted>
  <dcterms:modified xsi:type="dcterms:W3CDTF">2022-09-30T05:22:00Z</dcterms:modified>
  <cp:revision>39</cp:revision>
  <dc:subject/>
  <dc:title/>
</cp:coreProperties>
</file>