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Прокуратура Медвежьегорского района разъясняет!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В соответствии с ч. 1 ст. 12 Гражданского процессуального кодекса Российской Федерации и ч. 1 ст. 14 Кодекса административного судопроизводства Российской Федерации правосудие по гражданским и административным делам осуществляется на основе состязательности и равноправия сторон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Суд, сохраняя независимость, объективность и беспристрастность, создает условия для всестороннего и полного исследования доказательств, установления всех фактических обстоятельств по делу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Нормативное регулирование предоставления сторонами доказательств суду по гражданским и административным делам закреплено в главе 6 Гражданского процессуального кодекса Российской Федерации и Кодекса административного судопроизводств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При рассмотрении судом дела каждая сторона должна доказать те обстоятельства, на которые она ссылается как на основания своих требований и возражений (ст. 56 Гражданского процессуального кодекса Российской Федерации, ст. 62 Кодекса административного судопроизводства Российской Федерации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Эти сведения могут быть получены из объяснений сторон и третьих лиц, показаний свидетелей, письменных и вещественных доказательств, аудио и видеозаписей (в том числе путем использования систем видеоконференц-связи, системы веб-конференции), заключений эксперто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При этом процессуальный закон предъявляет определенные требования к доказательствам. Так, они должны быть получены законным способом, являться относимыми, то есть иметь значение для рассмотрения и разрешения конкретного дела, и допустимыми (подтверждены определенными средствами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К примеру, письменные доказательства обязательно должны быть в подлиннике или в форме надлежащим образом заверенной коп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Лицо или организация, предоставляющие аудио- и (или) видеозаписи на электронном или ином носителе либо заявляющие ходатайство об их истребовании, обязаны указать, когда, кем и в каких условиях осуществлялись запис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Законом предусмотрена возможность оказания судом содействия в собирании и истребовании доказательств, когда стороны и иные лица, участвующие в деле не могут самостоятельно добыть необходимые доказатель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При возникновении в процессе рассмотрения дела вопросов, требующих специальных знаний в различных областях науки суд назначает экспертизу. Проведение экспертизы поручается судебно-экспертному учреждению, конкретному эксперту или нескольким эксперта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Каждая из сторон и другие лица, участвующие в деле, вправе представить суду вопросы, подлежащие разрешению при проведении экспертизы. Окончательный круг вопросов, по которым требуется заключение эксперта, определяет суд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Следует отметить, что заключение эксперта для суда необязательно и оценивается наряду с другими представленными доказательствам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Обстоятельства, признанные судом общеизвестными, не нуждаются в доказывании (ч. 1 ст. 61 Гражданского процессуального кодекса Российской Федерации, ч. 1 ст. 64 Кодекса административного судопроизводства Российской Федерации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Когда дело рассматривается в суде апелляционной инстанции, дополнительные доказательства принимаются судом только в случае, если лицо, участвующее в деле, обосновало невозможность их представления суду первой инстанции по причинам, не зависящим от него, и суд признает эти причины уважительными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соответствии с провозглашенным Конституцией Российской Федерацией принципом независимости судебной власти все доказательства оцениваются по внутреннему убеждению суда, основанному на их всестороннем, полном, объективном и непосредственном исследовании. И никакие доказательства не могут иметь заранее установленной силы для суда (ст. 67 Гражданского процессуального кодекса Российской Федерации, ст. 84 Кодекса административного судопроизводства Российской Федерации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 xml:space="preserve">Старший помощник прокурора района                                        М.В. Сухарева 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23:00Z</dcterms:created>
  <dc:creator>User</dc:creator>
  <dc:description/>
  <cp:keywords/>
  <dc:language>en-US</dc:language>
  <cp:lastModifiedBy>Сухарева Мария Владимировна</cp:lastModifiedBy>
  <dcterms:modified xsi:type="dcterms:W3CDTF">2023-06-28T16:23:00Z</dcterms:modified>
  <cp:revision>2</cp:revision>
  <dc:subject/>
  <dc:title/>
</cp:coreProperties>
</file>