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марта 2024 г.  № 52  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3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2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3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-58" w:firstLine="567"/>
        <w:rPr/>
      </w:pPr>
      <w:r>
        <w:rPr>
          <w:b/>
          <w:sz w:val="32"/>
          <w:szCs w:val="32"/>
        </w:rPr>
        <w:t xml:space="preserve">Отчет Главы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администрации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ind w:left="-284" w:right="-58" w:firstLine="56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рганизационная структура </w:t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Шуньгского сельского поселения установлены Законом Республики Карелия от 1 ноября 2004 года № 813-ЗРК «О городских, сельских поселениях в Республике Карелия».  В состав муниципального образования входит 31 населенный пун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>Численность зарегистрированных граждан на территории Шуньгского сельского поселения  на 01.01.24г. 1045 челове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 2023 родилось 13, умерло 13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снижения  численности населения  по поселению сохраняетс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 следующие </w:t>
        <w:br/>
        <w:t xml:space="preserve">организации: 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Мир Сервис» оказывает услугу по содержанию жилого фонд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ГУП «Карел КоммунЭнерго» оказывает услугу теплоснабж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 «МЭСП» оказывает услугу водоснабжения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КОУ «Шуньгская основная общеобразовательная школа»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ая врачебная амбулатор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К «Шуньгский сельский библиотечно-досугов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Шуньгского сельского поселения осуществляются  в соответствии с полномочиями, предусмотренны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З № 131-ФЗ от 6.10.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Шуньгского сельского поселения для реализации полномочий</w:t>
        <w:tab/>
        <w:t xml:space="preserve">действует  2 органа власти,  1 подведомственное учрежден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Шуньгское сельское поселение на 2023 год утвержден на очередной год с соблюдением требований Бюджетного кодекса Российской Федерации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олнения бюджета Шуньгского сельского поселения осуществляется в соответствии с "Положением о бюджетном процессе в Шуньгском сельском поселении". На  2023 году осуществление полномочий по формированию, исполнению бюджета Шуньгского сельского поселения и контролю за исполнением данного бюджета переданы финансовому управлению администрации муниципального образования «Медвежьегорский муниципальный район», о чём  заключено соответствующее соглаш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3 году все нормативно-правовые акты предоставлены в регистр муниципальных нормативных правовых актов Республики Карелия (по Совету Шуньгского сельского поселения  – 13, администрации Шуньгского сельского поселения - 13) 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вязаны с вопрос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просы благоустройства и жилищно-коммунального хозяй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лучение справок для учреждений и организаций (выдано 527 справ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ло 15 письменных обращений от граждан (присвоение адресного хозяйства, уличное освещение, выписки справки из похозяйственной книг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деятельности Шунь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 является учредителем МКУК «Шуньгский сельский библиотечно-досуговый центр», в состав которого входит 1 Дома досуга   (д.Шуньга),   2 библитеки  ( д.Шуньга,  д.Бор-Пуданцев) и пункт выдачи книг в д.Каж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КУК  проведено   97  культурно-массовое мероприятие (из них 31 мероприятий по ДК и 66 по библиотекам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культурно-массовых мероприятий - 7 на плат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ли культурно-массовые  мероприятия  2379 человек ( из них 1075 человек по ДК и   1304  по библиотеке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книг составила- 5489 кни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библиотек за 2023 год -2842 че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» 2270,3 тыс. руб.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с начислениями 1122,7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ые услуги 421,4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ые услуги 726,2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.05.2012г. № 597 «О мероприятиях по реализации социальной политики» средняя заработная плата составила   36500 рублей 00 копеек.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ициативное бюджетирования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Шуньгского сельского поселения зарегистрировано 5 ТОС. По </w:t>
      </w:r>
      <w:r>
        <w:rPr>
          <w:rFonts w:cs="Times New Roman" w:ascii="Times New Roman" w:hAnsi="Times New Roman"/>
          <w:b/>
          <w:sz w:val="28"/>
          <w:szCs w:val="28"/>
        </w:rPr>
        <w:t>Программе поддержки развития территориальных общественных самоуправлений</w:t>
      </w:r>
      <w:r>
        <w:rPr>
          <w:rFonts w:cs="Times New Roman" w:ascii="Times New Roman" w:hAnsi="Times New Roman"/>
          <w:sz w:val="28"/>
          <w:szCs w:val="28"/>
        </w:rPr>
        <w:t xml:space="preserve"> была подана заявка по проекту –  установка общедомого прибора учета в многоквартирном жилом доме по ул.Центральная, д.22 в д.Шунь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рограмме «Активный гражданин»</w:t>
      </w:r>
      <w:r>
        <w:rPr>
          <w:rFonts w:cs="Times New Roman" w:ascii="Times New Roman" w:hAnsi="Times New Roman"/>
          <w:sz w:val="28"/>
          <w:szCs w:val="28"/>
        </w:rPr>
        <w:t xml:space="preserve"> приобретены по разделу благоустройство скамейки, урны и детское оборудование 250,0 т.р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й собственности числятся дороги местного значения протяженностью 24,6 км. В 2023 г. израсходовано средств Федерального дорожного фонда субъекта РФ 2263,3 тыс.руб. из них израсходованы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уличное освещение 661,2 т. р.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Расходы по содержанию и ремонту дорог и  текущему ремонту уличного освещения 1602,1 тыс.руб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Также в отчетном году были проведены мероприятия по разделу благоустройства по уборке несанкционированного мусора.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В населенных пунктах д.Шуньга, д.Кажма, п.ММС, д.Бор-Пуданцев, д.Онтова, д.Фоминская, д.Коровниково вывоз ТБО о</w:t>
      </w:r>
      <w:r>
        <w:rPr>
          <w:sz w:val="28"/>
          <w:szCs w:val="28"/>
        </w:rPr>
        <w:t xml:space="preserve">существляется на санкционированный полигон г. Медвежьегорск региональным оператором ООО «Карельский экологический оператор»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камеек и урн для многоквартирных домов д.Шуньга 130,0 т.р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противопожарные мероприятия – приобретены пожарные емкости в населенные пункты д.Бор-Пуданцев, д.Кажма, п.ММС. 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Сведения о проведении инвентаризаций и проверок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администрации Шуньгского сельского поселения, МКУК «Шуньгский СБДЦ» проведена инвентаризация  финансовых и нефинансовых активов перед составлением годовой бюджетной отчетности. Недостач нефинансовых активов не установлено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муниципальных служащих и работников подведомственного казенного учреждения в 2023 году не увеличивалась.</w:t>
      </w:r>
    </w:p>
    <w:p>
      <w:pPr>
        <w:pStyle w:val="Normal"/>
        <w:ind w:left="57" w:right="57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Шуньгского сельского поселения</w:t>
      </w:r>
    </w:p>
    <w:p>
      <w:pPr>
        <w:pStyle w:val="Normal"/>
        <w:ind w:left="57" w:right="5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850"/>
        <w:rPr>
          <w:sz w:val="28"/>
          <w:szCs w:val="28"/>
        </w:rPr>
      </w:pPr>
      <w:r>
        <w:rPr>
          <w:sz w:val="28"/>
          <w:szCs w:val="28"/>
        </w:rPr>
        <w:t>Бюджет Шуньгского сельского поселения  по расходам за 12 месяцев 2023 года  составляет 7967,5  тыс.руб.</w:t>
      </w:r>
    </w:p>
    <w:p>
      <w:pPr>
        <w:pStyle w:val="Normal"/>
        <w:ind w:left="57" w:right="57" w:firstLine="850"/>
        <w:rPr>
          <w:sz w:val="28"/>
          <w:szCs w:val="28"/>
        </w:rPr>
      </w:pPr>
      <w:r>
        <w:rPr>
          <w:sz w:val="28"/>
          <w:szCs w:val="28"/>
        </w:rPr>
        <w:t>Остатки средств на счете поселения на 01.01.2023года  в сумме 2110,4 тыс.руб., в том числе 837,2 тыс.руб. средства дорожного фонда.</w:t>
      </w:r>
    </w:p>
    <w:p>
      <w:pPr>
        <w:pStyle w:val="Normal"/>
        <w:ind w:left="57" w:right="57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4-03-27T12:04:00Z</cp:lastPrinted>
  <dcterms:modified xsi:type="dcterms:W3CDTF">2024-05-21T11:19:00Z</dcterms:modified>
  <cp:revision>67</cp:revision>
  <dc:subject/>
  <dc:title> </dc:title>
</cp:coreProperties>
</file>