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6496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сессия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12 ноября  2019  г   №  57                                                                      </w:t>
      </w:r>
      <w:r>
        <w:rPr>
          <w:sz w:val="28"/>
          <w:szCs w:val="28"/>
        </w:rPr>
        <w:t>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и  полномочий органу местного самоуправления муниципального образования «Медвежьегорский муниципальный район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ункта 20 статьи 14  Федерального Закона РФ от 06.10.2013 № 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Передать  органу местного самоуправления  муниципального образования «Медвежьегорский муниципальный район» следующее полномоч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формирование бюджета поселения на 2020-2022 гг., по исполнению данного бюджета  и финансовому контролю  за его  исполнением в 202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оручить Главе Шуньгского сельского поселения  заключить соглашение по передачи данного полномо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 Настоящее решение вступает в силу с 01.01.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 сельского поселения              О.Я.Андри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</w:t>
        <w:tab/>
        <w:tab/>
        <w:t xml:space="preserve">                     Л.В.Журавлев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1</cp:lastModifiedBy>
  <cp:lastPrinted>2019-11-14T09:54:00Z</cp:lastPrinted>
  <dcterms:modified xsi:type="dcterms:W3CDTF">2019-11-14T05:54:00Z</dcterms:modified>
  <cp:revision>70</cp:revision>
  <dc:subject/>
  <dc:title> </dc:title>
</cp:coreProperties>
</file>