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РЕСПУБЛИКА КАРЕЛ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ШУНЬГСКОГО сельского поселения</w:t>
      </w:r>
    </w:p>
    <w:p>
      <w:pPr>
        <w:pStyle w:val="Normal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 сессия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 созыв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b/>
          <w:szCs w:val="28"/>
        </w:rPr>
        <w:t>12 ноября  2019 г.  №  59                                                       д. Шуньга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комиссии по проведению опроса граждан на территории Шуньгского сельского поселения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соответствии с частью 4 статьи 31 Федерального закона от 6 октября 2003 года № 131-ФЗ «Об общих принципах организации местного самоуправления в Российской Федерации», статьей 7  Закона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</w:t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Шуньгского </w:t>
      </w:r>
      <w:r>
        <w:rPr>
          <w:b w:val="false"/>
        </w:rPr>
        <w:t xml:space="preserve">сельского поселения, Совет Шуньг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i/>
          <w:i/>
        </w:rPr>
      </w:pPr>
      <w:r>
        <w:rPr/>
        <w:t>РЕШИЛ: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1. Утвердить </w:t>
      </w:r>
      <w:hyperlink w:anchor="Par2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проведению опроса граждан на территории Шуньг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3.  Опубликовать настоящее Решение  на официальном сайте администрации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Шуньг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О.Я.Андриан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 поселения                                  Л.В.Журавл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57785</wp:posOffset>
                </wp:positionV>
                <wp:extent cx="808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4.5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Утверждено Решением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  <w:lang w:val="en-US"/>
        </w:rPr>
        <w:t>XIII</w:t>
      </w:r>
      <w:r>
        <w:rPr>
          <w:szCs w:val="28"/>
        </w:rPr>
        <w:t xml:space="preserve"> сессии Совета Шуньгского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2 ноября 2019г.  N 59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РОВЕДЕНИЮ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 xml:space="preserve">1. Настоящее Положение определяет порядок деятельности и полномочия Комиссии по проведению опроса граждан (далее – Комиссия), проводимого в соответствии со ст.31 Федерального закона от 6 октября 2003 года №131-ФЗ «Об общих принципах организации местного самоуправления в Российской Федерации», Законом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 </w:t>
      </w:r>
      <w:r>
        <w:rPr>
          <w:rStyle w:val="FontStyle13"/>
          <w:sz w:val="28"/>
          <w:szCs w:val="28"/>
        </w:rPr>
        <w:t>Уставом Шуньг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2. Формирование и состав Комисс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2.1. Комиссия формируется </w:t>
      </w:r>
      <w:r>
        <w:rPr>
          <w:rFonts w:eastAsia="Times New Roman"/>
          <w:szCs w:val="28"/>
          <w:lang w:eastAsia="ru-RU"/>
        </w:rPr>
        <w:t xml:space="preserve">в количестве от 3 до 12 человек, в срок не позднее 5 дней со дня принятия Советом Шуньгского </w:t>
      </w:r>
      <w:r>
        <w:rPr>
          <w:szCs w:val="28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 решения о назначении опрос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Состав Комиссии</w:t>
      </w:r>
      <w:r>
        <w:rPr>
          <w:szCs w:val="28"/>
        </w:rPr>
        <w:t xml:space="preserve"> утверждается решением Совета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Cs w:val="28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Cs w:val="28"/>
        </w:rPr>
        <w:t>- депутаты Совета Шунь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Cs w:val="28"/>
        </w:rPr>
        <w:t xml:space="preserve">- представители администрации Шуньг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>
          <w:szCs w:val="28"/>
        </w:rPr>
      </w:pPr>
      <w:r>
        <w:rPr>
          <w:szCs w:val="28"/>
        </w:rPr>
        <w:t>- представители общественности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2.2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2.3. Деятельность Комиссии осуществляется на основании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3. 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3.1. Комисс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3.1.1. Организует подготовку и проведение о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2. Осуществляет контроль за соблюдением права жителей Шуньгского сельского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3. Не позднее чем за 10 дней до проведения опроса оповещает жителей Шуньгского сельского поселения о дате и сроках, времени, методике проведения опроса, вопросе, предлагаемом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3.1.5. </w:t>
      </w:r>
      <w:r>
        <w:rPr>
          <w:rFonts w:eastAsia="Times New Roman"/>
          <w:szCs w:val="28"/>
          <w:lang w:eastAsia="ru-RU"/>
        </w:rPr>
        <w:t>Утверждает единый участок опроса граждан или список участков опроса граждан, в том числе части территории муниципального образования, относящиеся к участкам опроса граждан, адреса помещений для голосования на указанных участках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6. Рассматривает поступившие при проведении опроса граждан жалобы 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7. Устанавливает итоги опроса и обнародует 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8. Комиссия в рамках своей компетенции взаимодействует с администрацией Шуньгского сельского поселения,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 xml:space="preserve">3.2. </w:t>
      </w:r>
      <w:r>
        <w:rPr>
          <w:rFonts w:eastAsia="Times New Roman"/>
          <w:szCs w:val="28"/>
          <w:lang w:eastAsia="ru-RU"/>
        </w:rPr>
        <w:t>Результаты опроса граждан устанавливаются комиссией путем обработки данных, содержащихся в заполненных участниками опроса граждан опросных листах, в срок, не превышающий пяти дней со дня окончания проведения опрос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.3. </w:t>
      </w:r>
      <w:r>
        <w:rPr>
          <w:rFonts w:eastAsia="Times New Roman"/>
          <w:szCs w:val="28"/>
          <w:lang w:eastAsia="ru-RU"/>
        </w:rPr>
        <w:t>По итогам обработки данных, содержащихся в опросных листах, комиссия составляет протокол в двух экземплярах, в котором указываются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номер экземпляра протокола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дата составления протокола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инициатор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дата и срок проведения опроса граждан (дата начала и дата окончания в случае, если опрос граждан проводился в течение нескольких дней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территория опроса граждан (если опрос граждан проводился на части территории муниципального образования, указываются наименование и границы данной территории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формулировка вопроса, предложенн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число граждан, принявших участие в опросе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число граждан, ответивших положительно на поставленный вопрос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число граждан, ответивших отрицательно на поставленный вопрос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опрос граждан проводился по нескольким вопросам, протокол составляется от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На основании протокола комиссия принимает решение о признании опроса граждан состоявшимся (несостоявшимся) и (или) действительным (недействительным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Не позднее двух дней со дня составления протокол в двух экземплярах с опросными листами, жалобами, заявлениями, поступившими в комиссию, и принятыми по ним решениями комиссии передаются комиссией в представительный орган муниципального образования, принявший решение о назначении опроса гражда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 xml:space="preserve">3.6. В течение 15 дней с даты подписания протокола Комиссия информирует жителей Шуньгского </w:t>
      </w:r>
      <w:r>
        <w:rPr>
          <w:szCs w:val="28"/>
        </w:rPr>
        <w:t>сельского поселения</w:t>
      </w:r>
      <w:r>
        <w:rPr>
          <w:rFonts w:eastAsia="Times New Roman"/>
          <w:szCs w:val="28"/>
          <w:lang w:eastAsia="ru-RU"/>
        </w:rPr>
        <w:t xml:space="preserve"> о результатах опроса граждан путем размещения протокола в </w:t>
      </w:r>
      <w:r>
        <w:rPr>
          <w:szCs w:val="28"/>
        </w:rPr>
        <w:t>официальных средствах массовой информации и на официальном сайте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Cs w:val="28"/>
        </w:rPr>
        <w:t>3.7. Деятельность членов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Cs w:val="28"/>
        </w:rPr>
        <w:t>3.8. Материально-техническое и организационное обеспечение деятельности Комиссии осуществляется администрацией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Cs w:val="28"/>
        </w:rPr>
        <w:t xml:space="preserve">3.9. Полномочия Комиссии прекращаются после официального опубликования результатов опрос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2:00Z</dcterms:created>
  <dc:creator>station252</dc:creator>
  <dc:description/>
  <cp:keywords/>
  <dc:language>en-US</dc:language>
  <cp:lastModifiedBy>1</cp:lastModifiedBy>
  <cp:lastPrinted>2019-11-14T10:24:00Z</cp:lastPrinted>
  <dcterms:modified xsi:type="dcterms:W3CDTF">2019-11-14T06:25:00Z</dcterms:modified>
  <cp:revision>46</cp:revision>
  <dc:subject/>
  <dc:title>(наименование представительного органа муниципального образования)</dc:title>
</cp:coreProperties>
</file>