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2 ноября 2019 г.  №   61 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становлении денежного содержания</w:t>
      </w:r>
    </w:p>
    <w:p>
      <w:pPr>
        <w:pStyle w:val="Normal"/>
        <w:rPr>
          <w:b/>
          <w:b/>
        </w:rPr>
      </w:pPr>
      <w:r>
        <w:rPr>
          <w:b/>
        </w:rPr>
        <w:t>Главе Шунь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5 статьи 40 Федерального закона от 6 октября 2003 года № 131-ФЗ «Об общих принципах организации местного самоуправления в Российской Федерации»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 № 1128-ЗРК,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Главе Шуньгского сельского поселения денежное содержание: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месячный должностной оклад – 12516,0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надбавка за выслугу лет  20 % - 2503,2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надбавка за особые условия службы 50 % - 6258,0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ежемесячная премия в размере 25 % от месячного должностного оклад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районный коэффициент 3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процентная надбавка за стаж работы в районах Крайнего Севера и приравненных  к  ним  местностям - 50 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атериальная помощь в размере 2 должностных окладов при предоставлении               ежегодного основного оплачиваемого отпуска с начислением районного коэффициента и  процентной надбавки за стаж работы в районах  Крайнего  Севера и  приравненных с ним местност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единовременная премия за выполнение особо важных и сложных заданий, в связи с профессиональным праздником, в связи с юбилейной датой в размере 1 должностного оклада с начислением районного  коэффициента и  процентной  надбавки за стаж  работы в районах Крайнего Севера и приравненных с ним   местностя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премия по итогам работы за квартал, за год в размере 1 должностного оклада с начислением районного  коэффициента и  процентной надбавки за стаж работы  в районах Крайнего Севера и приравненных с ним местностях  при наличии   фонда  оплаты тр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принятия и распространяется на правоотношения с 01.10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ризнать утратившим силу решение сессии </w:t>
      </w:r>
      <w:r>
        <w:rPr>
          <w:lang w:val="en-US"/>
        </w:rPr>
        <w:t>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V</w:t>
      </w:r>
      <w:r>
        <w:rPr/>
        <w:t xml:space="preserve"> созыва от 28.09.2017 № 6 «Об установлении денежного содержания Главе Шуньгского сельского пос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сельского поселения                                    О.Я.Андриано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ньгского сельского поселения                                                              Л.В.Журавле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9-11-14T11:39:00Z</cp:lastPrinted>
  <dcterms:modified xsi:type="dcterms:W3CDTF">2019-11-14T07:39:00Z</dcterms:modified>
  <cp:revision>54</cp:revision>
  <dc:subject/>
  <dc:title> </dc:title>
</cp:coreProperties>
</file>