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9 сентября 2022г.  №7       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 Решение Совета Шуньгского сельского поселения от 31 марта 2015 № 49 «Об утверждении Положения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 основании Протеста Прокуратуры Медвежьегорского района от 28.06.2022г. з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7-16-2022/Прдп13-22-20860008 на Решение Совета Шуньгского сельского поселения от 31.03.2015 №49 «Об утверждении Положения 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,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ешение Совета Шуньгского сельского поселения от            31 марта 2015 № 49 «Об утверждении Положения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Шуньгского сельского поселения                                                                                М.М.Горячева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сельского поселения                                                                     Л.В.Журавле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9-30T09:26:00Z</cp:lastPrinted>
  <dcterms:modified xsi:type="dcterms:W3CDTF">2022-09-30T05:27:00Z</dcterms:modified>
  <cp:revision>63</cp:revision>
  <dc:subject/>
  <dc:title> </dc:title>
</cp:coreProperties>
</file>